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танчик Ніни Іванівни, прож. м.Коростишів, вул. 40 років Жовтня, 5 (зареєстр. Коростишівський район, с.Здвижка, вул. Більшовицька, 13), Довідки з управління праці та соціального захисту населення районної державної адміністрації від 17.03.2015 № 511, управління Пенсійного фонду України у Коростишівському районі від 17.03.2015 № 1130/02, Коростишівської районної виконавчої дирекції Фонду соціального страхування з тимчасової втрати працездатності № 4 від 17.03.2015р., районного центру зайнятості від 17.04.2015 року № 291, КП «Коростишівська комунальна служба» від 17 квітня 2015р. № 1182, Акт депутата Коростишівської міської ради № 208 від 18 березня 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емченко Валентини Геннадіївни, зареєстр. м.Коростишів, вул. Островського, 44, Довідки з управління праці та соціального захисту населення районної державної адміністрації від 14.04.2015 № 647, управління Пенсійного фонду України у Коростишівському районі від 09.04.2015р. № 2568/02, Коростишівської районної виконавчої дирекції Фонду соціального страхування з тимчасової втрати працездатності № 6 від 10.04.2015р., районного центру зайнятості від 08.04.2015р. № 230, КП «Коростишівська комунальна служба» від 15 квітня 2015р. № 1117, Акт депутата Коростишівської міської ради № 286 від 9 квітня 2015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 та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чик Ніні Іванівні, прож. м.Коростишів, вул. 40 років Жовтня, 5 (зареєстр. Коростишівський район, с.Здвижка, вул. Більшовицька, 13), на поховання сина Станчика Юрія Анатолійовича в розмірі – 551,53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емченко Валентині Геннадіївні, зареєстр. м.Коростишів, вул. Островського, 44, на поховання брата Бришкова Андрія Володимировича в розмірі – 551,53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103 (одна тисяча сто три) гриві 06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5-06T09:11:00Z</dcterms:modified>
  <cp:revision>16</cp:revision>
  <dc:subject/>
  <dc:title>від 09 грудня 2010 року № ________</dc:title>
</cp:coreProperties>
</file>