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 xml:space="preserve">УКРАЇНА                                       </w:t>
      </w: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 №  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уліми Володимира Петровича, 1960 р.н., який проживає: м.Коростишів, вул. Червона Площа, 5, кв.27, паспорт та ідентифікаційний номер заявника, Акт депутата Коростишівської міської ради № 298 від 15 квітня 2015р., Довідку військової частини – польова пошта В2254 від 01 лютого 2015 року № 148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лімі Володимиру Петровичу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00 (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3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4-22T13:44:00Z</dcterms:modified>
  <cp:revision>3</cp:revision>
  <dc:subject/>
  <dc:title>від 09 грудня 2010 року № ________</dc:title>
</cp:coreProperties>
</file>