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415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 xml:space="preserve">УКРАЇНА                                             </w:t>
      </w:r>
      <w:r>
        <w:rPr>
          <w:b/>
          <w:color w:val="FF0000"/>
          <w:lang w:val="uk-UA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>від 18 березня 2015 року                                                                 №  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укулевського Руслана Станіславовича, 1984 р.н., який проживає: м.Коростишів, вул. Маяковського, 25/2, паспорт та ідентифікаційний номер заявника, Акт депутата Коростишівської міської ради № 59 від 25.12.2014р., Довідку Головного управління МВС України у Луганській області від 22.09.2014 № 1393/2110, Довідку Коростишівського РВ УМВС України в Житомирській області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ідповідно до п.п. 1) п.а) ч.1 ст.34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громадянам (їх сім’ям), що були призвані на військову службу по мобілізації, перебувають (перебували) у службовому відрядженні в районі виконання бойових завдань, приймають (приймали) участь у антитерористичній операції в Донецькій, Луганській областях по врегулюванню кризової ситуації в Україні, кожному в розмірі: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укулевському Руслану Станіславовичу                       - 500 грн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Фінансово-економічному відділу виконавчого комітету міської ради (Яковенко Є.П.) кошти в сумі 500 (п’ятсот) гривень 00 коп. перерахувати з КТКВК 090412 (01) КЕКВ 2730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tabs>
          <w:tab w:val="clear" w:pos="708"/>
          <w:tab w:val="left" w:pos="2269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</w:t>
        <w:tab/>
        <w:tab/>
        <w:t xml:space="preserve">            М.К.Чиколай</w:t>
      </w:r>
    </w:p>
    <w:sectPr>
      <w:headerReference w:type="default" r:id="rId3"/>
      <w:type w:val="nextPage"/>
      <w:pgSz w:w="11906" w:h="16838"/>
      <w:pgMar w:left="1800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9:00Z</dcterms:created>
  <dc:creator>Customer</dc:creator>
  <dc:description/>
  <cp:keywords/>
  <dc:language>en-US</dc:language>
  <cp:lastModifiedBy>Міша</cp:lastModifiedBy>
  <cp:lastPrinted>2011-01-27T18:22:00Z</cp:lastPrinted>
  <dcterms:modified xsi:type="dcterms:W3CDTF">2015-02-16T12:56:00Z</dcterms:modified>
  <cp:revision>4</cp:revision>
  <dc:subject/>
  <dc:title>від 09 грудня 2010 року № ________</dc:title>
</cp:coreProperties>
</file>