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роект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18. 03. 2015 р.     № _____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директора МКП «Водоканал»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а В.М. про надання  якісних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з водопостачання та водовідведення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ям міста Коростишева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слухавши інформацію директора МКП «Водоканал» Степаненка В.М. про надання якісних послуг з водопостачання та водовідведення мешканцям міста Коростишева виконавчий комітет Коростишівської міської ради відмічає,  що надання послуг з водопостачання та водовідведення мешканцям міста значно    покращилося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дячи з вищенаведеного, а також керуючись  п.п.3 п.а) ст.29 Закону України «Про місцеве самоврядування в Україні»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Інформацію  директора МКП «Водоканал» Степаненко В.М. про  надання якісних  послуг з водопостачання та водовідведення мешканцям міста Коростишева взяти до відома ( додається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Адміністрації МКП «Водоканал» ( Степаненко В.М.)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тримати на контролі якість води, забезпечення безперебійного  постачання води та забезпечення  водовідведення, ліквідувати пориви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в повному обсязі провести  відповідні заходи Програми соціально-економічного розвитку міста Коростишева, сіл Теснівки та Бобрика на 2015 рік та  по мірі фінансування виконати заплановані  міроприємства Програмою розвитку міського  комунального  підприємства «Водоканал» н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-2018 р.р.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роботи з розроблення схем оптимізації центрального водопостачання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4. встановити  засувки  для  розділення  водогонів  міста  на мікрорайони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вершити роботи по реконструкції станції  знезалізнення  на водозаборі № 2  по  вул. Потєхіна   та   по  вул. Грибоєдова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6. завершити  виготовлення  робочої документації по реконструкції очисних споруд каналізації м. Коростишева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 Першому заступнику   міського голови  Загарія І.С. та директору МКП «Водоканал» Степаненку В.М. доповідати про хід виконання даного рішення щопонеділка на апаратних нарадах при міському голові.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4. Вважати рішення  виконавчого комітету   № 38 від 19.03.2014 р. «Про надання  якісних послуг з водопостачання та водовідведення мешканцям міста Коростишева» таким  що втратило чинність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Загарія І.С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М.К.Чиколай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8:00Z</dcterms:created>
  <dc:creator>Customer</dc:creator>
  <dc:description/>
  <cp:keywords/>
  <dc:language>en-US</dc:language>
  <cp:lastModifiedBy>User</cp:lastModifiedBy>
  <cp:lastPrinted>2015-02-09T12:24:00Z</cp:lastPrinted>
  <dcterms:modified xsi:type="dcterms:W3CDTF">2015-02-09T10:25:00Z</dcterms:modified>
  <cp:revision>4</cp:revision>
  <dc:subject/>
  <dc:title>                                                                                       </dc:title>
</cp:coreProperties>
</file>