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ІШЕННЯ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9. 03.2015 р.  №_______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ий комунальник»</w:t>
      </w:r>
    </w:p>
    <w:p>
      <w:pPr>
        <w:pStyle w:val="Normal1"/>
        <w:rPr/>
      </w:pPr>
      <w:r>
        <w:rPr>
          <w:sz w:val="28"/>
          <w:szCs w:val="28"/>
          <w:lang w:val="uk-UA"/>
        </w:rPr>
        <w:t>Кохана І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 за 2014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ий комунальник»   «Про   результати   фінансово-господарської   діяльності підприємства   за   2014 рік»,  виконавчий комітет міської ради  відмічає,  що підприємство за 2014 рік   отримало  збиток  в  сумі  - 441 тис. грн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аном   на 01.01.2015 р.  залишок дебіторської   заборгованості  склав -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173  тис. грн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едиторська  заборгованість  складає - 1729 тис. грн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дячи з вищенаведеного  та керуючись  п.п.3 п.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 xml:space="preserve">Інформацію директора КП «Коростишівський комунальник»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хана І.М. «Про результати  фінансово-господарської діяльності підприємства за 2014 рік» -  взяти до відома ( додається).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иректору КП  «Коростишівський комунальник»  Кохану І.М.:       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привести у відповідність тарифи на надання послуг витратам при недопущенні підвищення собівартості  комунальних послуг за рахунок збільшення    адміністративно-господарських   витрат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2.  не допускати заборгованості по заробітній платі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тримати на контролі сплату всіх податків;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2 –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 не допускати утворення поточної заборгованості  за отримані  комунальні послуги та вживати дієвих заходів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5.  повністю освоїти кошти,   виділені з міського бюджету згідно Програми соціально-економічного   розвитку   міста  Коростишева, сіл Теснівка   та  Бобрика на 2015 рік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и надходженні фінансування виконати заплановані заходи Програми   благоустрою   міста Коростишева, сіл Теснівки та Бобрика  на 2015 рік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7. доповідати про  хід виконання цього рішення  щопонеділка   на апаратних  нарадах  при  міському  голові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першого заступника міського голови Загарія І.С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М.К.Чикола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7:00Z</dcterms:created>
  <dc:creator>Customer</dc:creator>
  <dc:description/>
  <cp:keywords/>
  <dc:language>en-US</dc:language>
  <cp:lastModifiedBy>Customer</cp:lastModifiedBy>
  <cp:lastPrinted>2015-02-19T15:25:00Z</cp:lastPrinted>
  <dcterms:modified xsi:type="dcterms:W3CDTF">2015-02-19T13:26:00Z</dcterms:modified>
  <cp:revision>6</cp:revision>
  <dc:subject/>
  <dc:title>                                   </dc:title>
</cp:coreProperties>
</file>