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      ПРОЕК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листопада 2014 року №  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дисциплінарного стяг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.40 Закону України «Про місцеве самоврядування в Україні», ч.2 ст.151 КЗпПУ, за сумлінну працю, відповідальність, вчасне виконання своїх посадових обов’язків і доручень керівництва, за творчий підхід при їх виконанні, та недопущенням нових порушень трудової дисциплін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Достроково зняти з Загарія Ігора Станіславовича – першого заступника міського голови, дисциплінарне стягнення (догану) оголошене рішенням виконавчого комітету міської ради від 05 вересня 2014 року № 153 «Про розгляд подання прокурора Коростишівського району про усунення порушень законодавства України у сфері безпеки дорожнього руху, причин цих порушень та умов, що їм сприяють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 п.2 рішення виконавчого комітету міської ради від 05 вересня 2014 року № 153 «Про розгляд подання прокурора Коростишівського району про усунення порушень законодавства України у сфері безпеки дорожнього руху, причин цих порушень та умов, що їм сприяют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sectPr>
      <w:type w:val="nextPage"/>
      <w:pgSz w:w="11906" w:h="16838"/>
      <w:pgMar w:left="1843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8:00Z</dcterms:created>
  <dc:creator>Customer</dc:creator>
  <dc:description/>
  <cp:keywords/>
  <dc:language>en-US</dc:language>
  <cp:lastModifiedBy>User</cp:lastModifiedBy>
  <cp:lastPrinted>2011-02-01T11:47:00Z</cp:lastPrinted>
  <dcterms:modified xsi:type="dcterms:W3CDTF">2014-10-05T03:32:00Z</dcterms:modified>
  <cp:revision>5</cp:revision>
  <dc:subject/>
  <dc:title>від 09 грудня 2010 року № ________</dc:title>
</cp:coreProperties>
</file>