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  <w:tab/>
        <w:t>ПРОЕКТ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  <w:t xml:space="preserve"> </w:t>
      </w:r>
      <w:r>
        <w:rPr>
          <w:lang w:val="uk-UA"/>
        </w:rPr>
        <w:t xml:space="preserve">від  19  листопада    2014 р.     № </w:t>
      </w:r>
      <w:r>
        <w:rPr>
          <w:sz w:val="24"/>
          <w:szCs w:val="24"/>
          <w:lang w:val="uk-UA"/>
        </w:rPr>
        <w:t>2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  стан  розрахунків за житлово-комуналь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уги населення міста та інши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оживач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слухавши інформацію першого заступника міського голови  Загарія І.С.  «Про стан розрахунків за житлово-комунальні послуги населенням міста та іншими споживачами» та керуючись ст. 40 Закону України «Про місцеве самоврядування в Україні» виконавчий 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 Інформацію першого заступника міського голови Загарія І.С. «Про стан  розрахунків за житлово-комунальні послуги  населенням  міста та іншими споживачами»  взяти   до відома ( інформація 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Адміністраціям КП  «Теплосервіс» ( Кравченко І.В.), МКП «Водоканал»</w:t>
      </w:r>
    </w:p>
    <w:p>
      <w:pPr>
        <w:pStyle w:val="Normal"/>
        <w:jc w:val="both"/>
        <w:rPr/>
      </w:pPr>
      <w:r>
        <w:rPr>
          <w:lang w:val="uk-UA"/>
        </w:rPr>
        <w:t>( Степаненко В.М.), КП «Коростишівська  комунальна служба» ( Серьожкін М.М.), КП «Коростишівський комунальник» ( Кохан І.М.), покращити роботу з питання розрахунків за надані послуг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кращати якість послуг, при наданні неякісних  послуг роботи перерахунки та повертати кошти споживача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ивізувати претензійно-позовну роботу з боржниками за надані  послу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мати на контролі   своєчасність розрахунків усіма споживачами  комунальних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гулярно  аналізувати відповідність тарифів за надані послуги собівартості цих послуг,  своєчасно проводити їх перерахунки, з  метою недопущення збитковості комунальних підприємств;</w:t>
      </w:r>
    </w:p>
    <w:p>
      <w:pPr>
        <w:pStyle w:val="Normal"/>
        <w:jc w:val="both"/>
        <w:rPr/>
      </w:pPr>
      <w:r>
        <w:rPr>
          <w:lang w:val="uk-UA"/>
        </w:rPr>
        <w:t>- заключити договори із  споживачами  за надані послуги   на  100%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воєчасно  інформувати   споживачів  про  внесені  зміни в оплаті   комунальних  послуг та вносити зміни в договори  по наданню  послуг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 Фінансово-економічному відділу  виконавчого комітету  міської ради (Яковенко Є.П.) звернутися    до  фінансового управління, управління праці та соціального захисту населення  райдержадміністрації з запитом  про  інформацію з   затримки  виплати пільг та субсидій  комунальним  підприємствам міста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4. Про хід виконання  цього рішення  заслухати на засіданні  виконкому   міської ради в листопаді 2015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. Контроль за виконанням  цього рішення покласти на першого заступника міського голови Загарія І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М.К.Чикола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27:00Z</dcterms:created>
  <dc:creator>Customer</dc:creator>
  <dc:description/>
  <cp:keywords/>
  <dc:language>en-US</dc:language>
  <cp:lastModifiedBy>User</cp:lastModifiedBy>
  <cp:lastPrinted>2012-10-29T12:06:00Z</cp:lastPrinted>
  <dcterms:modified xsi:type="dcterms:W3CDTF">2014-10-05T03:06:00Z</dcterms:modified>
  <cp:revision>6</cp:revision>
  <dc:subject/>
  <dc:title> </dc:title>
</cp:coreProperties>
</file>