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19»  листопада  2014 року   №  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МПП «Обрій-2»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директора МПП «Обрій-2» Котенка Олександра Васильовича, юридична адреса: м. Коростишів, вул. Р. Люксембург, 90Б, наказ від 06.09.1996р., довідка з ЄДРПОУ,  свідоцтво платника єдиного податку Серія Б №789807, Статут малого приватного підприємства «Обрій-2», довідка про взяття на облік платника податків,    державний акт на право власності на земельну ділянку серія ЯА № 352668, договір купівлі-продажу частини приміщення та земельної ділянки від 15.12.2004р., витяг з Державного реєстру правочинів від 22.12.2004р., договір про виділення часток приміщення та земельної ділянки в натурі (поділ) від 15.12.2004р., витяг з Державного реєстру право чинів від 22.12.2004р. витяг про реєстрацію права власності на нерухоме майно Серія СВЕ № 755409, свідоцтво про державну реєстрацію юридичної особи Серія АОО № 585230, та керуючись ст. 40 Закону України,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МПП «Обрій-2»  на будівництво 2- ї черги каменеобробного підприємства  за адресою:  м. Коростишів,   вул. Р. Люксембург, 90-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МПП «Обрій-2»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МПП «Обрій-2»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МПП «Обрій-2» розпочати роботи по будівництву 2-ї черги каменеобробного підприємства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МПП «Обрій-2»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М.К. 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9:00Z</dcterms:created>
  <dc:creator>Руденко</dc:creator>
  <dc:description/>
  <cp:keywords/>
  <dc:language>en-US</dc:language>
  <cp:lastModifiedBy>User</cp:lastModifiedBy>
  <cp:lastPrinted>2014-10-22T15:38:00Z</cp:lastPrinted>
  <dcterms:modified xsi:type="dcterms:W3CDTF">2014-10-05T03:35:00Z</dcterms:modified>
  <cp:revision>13</cp:revision>
  <dc:subject/>
  <dc:title/>
</cp:coreProperties>
</file>