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tab/>
        <w:tab/>
        <w:tab/>
        <w:tab/>
        <w:tab/>
        <w:tab/>
        <w:t xml:space="preserve">                   </w:t>
        <w:tab/>
        <w:t>ПРОЕКТ</w:t>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9 листопада 2014 року № 11 </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Комунального підприємства «Коростишівська центральна районна аптека № 1», зареєстр. м.Коростишів, вул. Більшовицька, 103, Свідоцтво про державну реєстрацію юридичної особи, Довідку АБ № 569551 з ЄДРПОУ від 26.10.2012, Свідоцтво № 200057020 про реєстрацію платника податку на додану вартість НБ № 441414 від 12 липня 2012 року, паспорт та ідентифікаційний номер керівника підприємства, розпорядження голови районної ради від 28 лютого 2011 року № 14-К «Про призначення Даценко О.Л.», рішення 4 сесії 6 скликання районної ради від 25 лютого 2011 року № 92 «Про створення комунального підприємства «Коростишівська центральна районна аптека № 1», Статут комунального підприємства Коростишівської центральної районної аптеки № 1, Акт № 4 прийому-передач основних засобів, нематеріальних активів, бланків суворої звітності, вхідних квитків тощо, які обліковуються за балансом у видовищних та інших установах на підприємствах і в організаціях на 3 березня 2011 року, Договір оренди майна спільної комунальної власності територіальних громад сіл, міста району від 28 березня 2014р., Ліцензія Серія АВ № 578245 на роздрібну торгівлю лікарськими засобами від 05 травня 2011р., Договір № 28 про надання послуг з вивезення побутових відходів від 13.04.2011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Булаєнко Людмили В’ячеславівни, зареєстр. м.Коростишів, вул. Єнгельса, 24, Виписку з Єдиного державного реєстру юридичних осіб та фізичних осіб-підприємців, паспорт та ідентифікаційний номер заявниці, Договір оренди від 25 серпня 2014р., Свідоцтво про право власності на приміщення кафе від 22 грудня 2011р., Витяг про Державну реєстрацію прав № 32890965 від 17.01.2012, Витяг з Державного реєстру правочинів № 11160579 від 29.03.2012, погодження Коростишівського РВ УМВС України в Житомирській області № 6099 від 09.10.2014р., Договір № 124 про надання послуг з вивезення побутових відходів від 15 вересня 2014р.,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Комунальному підприємству «Коростишівська центральна районна аптека № 1» та фізичній особі-підприємцю Булаєнко Людмилі В’ячеславівні,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Комунальному підприємству «Коростишівська центральна районна аптека № 1» та фізичній особі-підприємцю Булаєнко Людмилі В’ячеславівні,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993"/>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19 листопада 2014р. №  </w:t>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П «Коростишівська центральна районна аптека № 1», м.Коростишів, вул. Більшовицька, 103.</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дрібної торгівлі лікарськими зас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щення ЦРА № 1, за адресою: м.Коростишів, вул. Більшовицька, 10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щоденно з 08.00 год. до 20.00 год., субота – з 08.00 год. до 15.00 год., вихідний день – неділ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течний пункт № 1, за адресою: м.Коростишів, вул. Карла Маркса, 58, І-ий поверх ЦРЛ.</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денно, цілодобово,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Булаєнко Людмила В’ячеславівна, м.Коростишів, вул. Єнгельса, 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громадського харчуванн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ендоване приміщення кафе «Домашня кухня», загальною площею: 130 кв.м., торгівельною площею: 120 кв.м., за адресою: м.Коростишів, вул. Горького, 74/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5.08.2016р., з 11.00 год. до 23.00 год.,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17:00Z</dcterms:created>
  <dc:creator>Customer</dc:creator>
  <dc:description/>
  <cp:keywords/>
  <dc:language>en-US</dc:language>
  <cp:lastModifiedBy>User</cp:lastModifiedBy>
  <cp:lastPrinted>2011-10-26T15:40:00Z</cp:lastPrinted>
  <dcterms:modified xsi:type="dcterms:W3CDTF">2014-10-05T03:36:00Z</dcterms:modified>
  <cp:revision>8</cp:revision>
  <dc:subject/>
  <dc:title>від 09 грудня 2010 року № ________</dc:title>
</cp:coreProperties>
</file>