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Україна</w:t>
        <w:tab/>
        <w:tab/>
        <w:t xml:space="preserve">                   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від 30 вересня 2014 року 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становлення сце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Коростише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ведення благоустрою на території міста та відповідно до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в м.Коростишеві по вул. Червона Площа сцену на місці бувшого пам’ятника В.І.Ленін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КП «Коростишівський комунальник» (Кохан І.М.) встановлення зазначеної вище сце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-економічному відділу виконавчого комітету міської ради (Яковенко Є.П.) прийняти згідно вимог чинного законодавства на баланс зазначену вище сцену, а також всі пам’ятники, пам’ятні знаки, обеліски, меморіальні дошки, зупинки, альтанки, фонтани, дороги та інші об’єкти, що розташовані на території міської ради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 xml:space="preserve">       М.К.Чиколай</w:t>
      </w:r>
    </w:p>
    <w:sectPr>
      <w:type w:val="nextPage"/>
      <w:pgSz w:w="11906" w:h="16838"/>
      <w:pgMar w:left="162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22:00Z</dcterms:created>
  <dc:creator>Customer</dc:creator>
  <dc:description/>
  <cp:keywords/>
  <dc:language>en-US</dc:language>
  <cp:lastModifiedBy>User</cp:lastModifiedBy>
  <cp:lastPrinted>2010-11-18T18:15:00Z</cp:lastPrinted>
  <dcterms:modified xsi:type="dcterms:W3CDTF">2014-09-29T15:54:00Z</dcterms:modified>
  <cp:revision>5</cp:revision>
  <dc:subject/>
  <dc:title>від 09 грудня 2010 року № ________</dc:title>
</cp:coreProperties>
</file>