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tab/>
        <w:tab/>
        <w:tab/>
        <w:tab/>
        <w:tab/>
        <w:tab/>
        <w:t xml:space="preserve">                       </w:t>
        <w:tab/>
        <w:t>ПРОЕКТ</w:t>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lang w:val="en-US"/>
        </w:rPr>
      </w:pPr>
      <w:r>
        <w:rPr>
          <w:b/>
          <w:sz w:val="28"/>
          <w:szCs w:val="28"/>
          <w:lang w:val="uk-UA"/>
        </w:rPr>
        <w:t>від 15 жовтня 2014 року №  8</w:t>
      </w:r>
    </w:p>
    <w:p>
      <w:pPr>
        <w:pStyle w:val="Normal"/>
        <w:rPr>
          <w:b/>
          <w:b/>
          <w:sz w:val="28"/>
          <w:szCs w:val="28"/>
          <w:lang w:val="uk-UA"/>
        </w:rPr>
      </w:pPr>
      <w:r>
        <w:rPr>
          <w:b/>
          <w:sz w:val="28"/>
          <w:szCs w:val="28"/>
          <w:lang w:val="uk-UA"/>
        </w:rPr>
      </w:r>
    </w:p>
    <w:p>
      <w:pPr>
        <w:pStyle w:val="HTML"/>
        <w:jc w:val="both"/>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режиму </w:t>
      </w:r>
      <w:r>
        <w:rPr>
          <w:rFonts w:cs="Times New Roman" w:ascii="Times New Roman" w:hAnsi="Times New Roman"/>
          <w:sz w:val="28"/>
          <w:szCs w:val="28"/>
          <w:lang w:val="uk-UA"/>
        </w:rPr>
        <w:t>роботи закладів торгівлі та сфер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вернення:</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підприємця Білоцької Таміли Володимирівни, зареєстр. м.Коростишів, вул. Маяковського, 30, Витяг з Єдиного державного реєстру юридичних осіб та фізичних осіб-підприємців, паспорт та ідентифікаційний номер заявниці, договір оренди від 1 січня 2014 року, нотаріально посвідчений Договір купівлі-продажу від 04.06.2013р., Витяг з Державного реєстру речових прав на нерухоме майно про реєстрацію права власності № 4362708 від 04.06.2013, Угода від 17.07.2013 року про внесення змін до договору оренди земельної ділянки № 40 від 23.07.2012 року, № 33 про надання послуг з вивезення побутових відходів від 01 липня 2013р., інші надані документи;</w:t>
      </w:r>
    </w:p>
    <w:p>
      <w:pPr>
        <w:pStyle w:val="Normal"/>
        <w:numPr>
          <w:ilvl w:val="0"/>
          <w:numId w:val="1"/>
        </w:numPr>
        <w:tabs>
          <w:tab w:val="clear" w:pos="708"/>
          <w:tab w:val="left" w:pos="1080" w:leader="none"/>
        </w:tabs>
        <w:ind w:left="0" w:firstLine="900"/>
        <w:jc w:val="both"/>
        <w:rPr/>
      </w:pPr>
      <w:r>
        <w:rPr>
          <w:sz w:val="28"/>
          <w:szCs w:val="28"/>
          <w:lang w:val="uk-UA"/>
        </w:rPr>
        <w:t>фізичної особи-підприємця Русецького Сергія Андрійовича, зареєстр. м.Коростишів, вул. Р.Люксембург, 10, кв.25, нотаріально посвідчену копію Свідоцтва про державну реєстрацію фізичної особи-підприємця, копію Виписки з Єдиного державного реєстру юридичних осіб та фізичних осіб-підприємців, копію паспорта та ідентифікаційного номеру заявника, копію Довідки № 09-83 від 06.06.2011 відділу Статистики у Коростишівському районі, копію Довідки про взяття на облік платника податків від 20.05.2002р. № 260, копію Свідоцтва платника єдиного податку Серія Б № 737116 від 21 травня 2012 року, копію Свідоцтва про право власності на нерухоме майно № 17349665 від 05.02.2014, копію Витягу з Державного реєстру речових прав на нерухоме майно про реєстрацію права власності № 17350196 від 05.02.2014, копію Державного акта на право власності на земельну ділянку Серія ЯГ № 807105 від 15 січня 2008р., погодження Коростишівського районного сектору Управління Державної служби з надзвичайних ситуацій України у Житомирській області від 15.05.2014 № 325, копію Договору № 39 про надання послуг з вивезення побутових відходів від 3 березня 2014р., інші надані документ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підприємця Михайленко Надії Іванівни, зареєстр. м.Коростишів, вул. Леніна, 19, кв.1, Витяг з Єдиного державного реєстру юридичних осіб та фізичних осіб-підприємців, Виписку з Єдиного державного реєстру юридичних осіб та фізичних осіб-підприємців, паспорт та ідентифікаційний номер заявниці, Витяг із рішення виконавчого комітету Коростишівської міської ради від 21 травня 2014 року № 97 «Про надання дозволу ФОП Михайленко Н.І. на встановлення двох тимчасових споруд за адресою: вул. Леніна, 19/1 в м.Коростишеві», Висновок № 32 від 26.06.2014р. про дотримання вимог встановлення тимчасової споруди, виданий Сектором містобудування, архітектури та будівництва районної державної адміністрації, Державний акт на право власності на земельну ділянку від 5 жовтня 2010р., Договір № 196 про надання послуг з вивезення побутових відходів від 4.09.2014р., інші надані документ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підприємця Буднік Віталії Феодосіївни, зареєстр. м.Коростишів, вул. Гелевея, 99-А, кв.2, Виписку з Єдиного державного реєстру юридичних осіб та фізичних осіб-підприємців, паспорт та ідентифікаційний номер заявниці, договір № 4 оренди нежитлового приміщення від 08 серпня 2014р., погодження РВ УМВС України в Житомирській області № 5556 від 11.09.2014р., Договір № 120 про надання послуг з вивезення побутових відходів від 20.08.2014р., інші надані документи;</w:t>
      </w:r>
    </w:p>
    <w:p>
      <w:pPr>
        <w:pStyle w:val="Normal"/>
        <w:ind w:firstLine="900"/>
        <w:jc w:val="both"/>
        <w:rPr/>
      </w:pPr>
      <w:r>
        <w:rPr>
          <w:sz w:val="28"/>
          <w:szCs w:val="28"/>
          <w:lang w:val="uk-UA"/>
        </w:rPr>
        <w:t>та відповідно до п.п.1, 4) п.б) ст.30, ст.40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1. Встановити фізичним особам-підприємцям зручний для населення режим роботи закладів торгівлі та сфери обслуговування, згідно додатку.</w:t>
      </w:r>
    </w:p>
    <w:p>
      <w:pPr>
        <w:pStyle w:val="Normal"/>
        <w:ind w:firstLine="900"/>
        <w:jc w:val="both"/>
        <w:rPr>
          <w:sz w:val="28"/>
          <w:szCs w:val="28"/>
          <w:lang w:val="uk-UA"/>
        </w:rPr>
      </w:pPr>
      <w:r>
        <w:rPr>
          <w:sz w:val="28"/>
          <w:szCs w:val="28"/>
          <w:lang w:val="uk-UA"/>
        </w:rPr>
        <w:t>2. Фізичним особам-підприємцям</w:t>
      </w:r>
      <w:r>
        <w:rPr>
          <w:color w:val="000000"/>
          <w:sz w:val="28"/>
          <w:szCs w:val="28"/>
          <w:lang w:val="uk-UA"/>
        </w:rPr>
        <w:t xml:space="preserve">, </w:t>
      </w:r>
      <w:r>
        <w:rPr>
          <w:sz w:val="28"/>
          <w:szCs w:val="28"/>
          <w:lang w:val="uk-UA"/>
        </w:rPr>
        <w:t>яким встановлено зручний для населення режим роботи закладів торгівлі та сфери обслуговування,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6" w:gutter="0" w:header="708" w:top="764" w:footer="708" w:bottom="993"/>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w:t>
        <w:tab/>
        <w:t xml:space="preserve">                          М.К.Чиколай</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 xml:space="preserve">від 15 жовтня 2014р. №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HTML"/>
        <w:jc w:val="center"/>
        <w:rPr/>
      </w:pPr>
      <w:r>
        <w:rPr>
          <w:rFonts w:cs="Times New Roman" w:ascii="Times New Roman" w:hAnsi="Times New Roman"/>
          <w:sz w:val="28"/>
          <w:szCs w:val="28"/>
          <w:lang w:val="uk-UA"/>
        </w:rPr>
        <w:t xml:space="preserve">юридичних осіб та фізичних осіб-підприємців, яким встановлено зручний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center"/>
        <w:rPr>
          <w:rFonts w:ascii="Times New Roman" w:hAnsi="Times New Roman" w:cs="Times New Roman"/>
          <w:sz w:val="28"/>
          <w:szCs w:val="28"/>
          <w:lang w:val="uk-UA"/>
        </w:rPr>
      </w:pPr>
      <w:r>
        <w:rPr>
          <w:rFonts w:cs="Times New Roman" w:ascii="Times New Roman" w:hAnsi="Times New Roman"/>
          <w:sz w:val="28"/>
          <w:szCs w:val="28"/>
        </w:rPr>
        <w:t xml:space="preserve">режим </w:t>
      </w:r>
      <w:r>
        <w:rPr>
          <w:rFonts w:cs="Times New Roman" w:ascii="Times New Roman" w:hAnsi="Times New Roman"/>
          <w:sz w:val="28"/>
          <w:szCs w:val="28"/>
          <w:lang w:val="uk-UA"/>
        </w:rPr>
        <w:t>роботи закладів торгівлі та сфери обслуговування, при умові дотримання</w:t>
      </w:r>
    </w:p>
    <w:p>
      <w:pPr>
        <w:pStyle w:val="HTML"/>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мог та норм Правил пожежної безпеки в Україні та тиші згідно норм законодавства</w:t>
      </w:r>
    </w:p>
    <w:p>
      <w:pPr>
        <w:pStyle w:val="Normal"/>
        <w:jc w:val="center"/>
        <w:rPr>
          <w:rFonts w:ascii="Times New Roman" w:hAnsi="Times New Roman" w:cs="Times New Roman"/>
          <w:sz w:val="28"/>
          <w:szCs w:val="28"/>
          <w:lang w:val="uk-UA"/>
        </w:rPr>
      </w:pPr>
      <w:r>
        <w:rPr>
          <w:rFonts w:cs="Times New Roman"/>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Білоцька Таміла Володимирівна, м.Коростишів, вул. Маяковського, 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непродовольчими товар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а частина приміщення автостанції № 2, загальною площею: 32 кв.м., за адресою: м.Коростишів, вул. Горького, 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31.12.2017р., з 08.00 год. до 17.00 год., перерва на обід з 13.00 год. до 14.00 год., без вихідни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ОП Русецький Сергій Андрійович, м.Коростишів, вул. Р.Люксембург, 10, кв.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роздрібної торгівлі офісним та комп’ютерним устаткуванням, ремонт і технічне обслуговування електронно-обчислювальної технік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е нежитлове приміщення магазину та сервісного центру, загальною площею: 255,1 кв.м., за адресою: м.Коростишів, вул. Карла Маркса, 3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неділок – субота з 09.00 год. до 19.00 год., перерва на обід з 13.00 год. до 14.00 год., вихідний день – неді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Михайленко Надія Іванівна, м.Коростишів, вул. Леніна, 19, кв.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продовольчими товар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е приміщення двох МАФів (тимчасових споруд), загальною площею: 29,98 кв.м., торгівельною площею: 20,14 кв.м., за адресою: м.Коростишів, вул. Леніна, 19/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27.02.2017р., з 08.00 год. до 20.00 год., перерва на обід з 13.00 год. до 14.00 год., без вихідни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Буднік Віталія Феодосіївна, м.Коростишів, вул. Гелевея, 99-А, кв.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роздрібної торгівлі квітами, рослинами, насінням, добривами, кормами для домашніх тварин.</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приміщення магазину, загальною площею: 153,2 кв.м., торгівельною площею: 125 кв.м., за адресою: м.Коростишів, вул. Червона Площа, 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30.07.2017р., цілодобово, без перерви на обід та без вихідних.</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ind w:left="72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headerReference w:type="default" r:id="rId7"/>
      <w:footerReference w:type="default" r:id="rId8"/>
      <w:type w:val="nextPage"/>
      <w:pgSz w:orient="landscape" w:w="16838" w:h="11906"/>
      <w:pgMar w:left="1077" w:right="720" w:gutter="0" w:header="709" w:top="143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25"/>
        </w:tabs>
        <w:ind w:left="2325" w:hanging="142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15:00Z</dcterms:created>
  <dc:creator>Customer</dc:creator>
  <dc:description/>
  <cp:keywords/>
  <dc:language>en-US</dc:language>
  <cp:lastModifiedBy>User</cp:lastModifiedBy>
  <cp:lastPrinted>2011-10-26T15:40:00Z</cp:lastPrinted>
  <dcterms:modified xsi:type="dcterms:W3CDTF">2014-09-14T23:42:00Z</dcterms:modified>
  <cp:revision>23</cp:revision>
  <dc:subject/>
  <dc:title>від 09 грудня 2010 року № ________</dc:title>
</cp:coreProperties>
</file>