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</w:t>
      </w:r>
      <w:r>
        <w:rPr>
          <w:b/>
          <w:sz w:val="24"/>
          <w:u w:val="single"/>
        </w:rPr>
        <w:t xml:space="preserve"> </w:t>
      </w:r>
    </w:p>
    <w:p>
      <w:pPr>
        <w:pStyle w:val="1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ВИКОНАВЧИЙ  КОМІТЕТ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b/>
          <w:sz w:val="24"/>
          <w:lang w:val="uk-UA"/>
        </w:rPr>
        <w:t xml:space="preserve">                                                   </w:t>
      </w:r>
      <w:r>
        <w:rPr>
          <w:b/>
          <w:sz w:val="24"/>
          <w:lang w:val="uk-UA"/>
        </w:rPr>
        <w:t xml:space="preserve">м. Коростишів, вул. Чапаєва, 1 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ПРОЕКТ  РІШЕННЯ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від  17  жовтня  2014р. №  2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Про організацію матеріально-техніч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uk-UA"/>
        </w:rPr>
        <w:t xml:space="preserve">та фінансового забезпечення закладів освіти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uk-UA"/>
        </w:rPr>
        <w:t>культури та спорту, які належ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ериторіальній громаді міста.</w:t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Заслухавши та обговоривши інформацію заступника міського голови з питань діяльності виконавчих органів ради Нагорної Н.П. про організацію матеріально-технічного та фінансового забезпечення закладів освіти, культури і спорту, які належать територіальній громаді міста Коростишева виконавчий комітет відмічає, що на 2014 рік міським бюджетом передбачено кошти на утримання:</w:t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дошкільних начальних закладів – 9 млн. 873,9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позашкільних навчальних закладів – 2 млн.200,0 тис.грн.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- закладу культури – 47,5 тис. грн.,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>що складає 88,7% від загального фонду  міського бюджету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 них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оплату праці працівникам (з нарахуваннями)  - 9 млн. 367,4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харчування в дошкільних навчальних закладах  - 900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 на медикаменти – 30,3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оплату комунальних послуг 1млн.427,8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 на поточні ремонти закладів, придбання обладнання, предметів та матеріалів – 280,2 тис. грн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Крім того, протягом року вносились зміни до бюджету  та додатково направлялись кошт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Були передбачені кошти на проведення капітальних ремонтів дошкільних та позашкільних навчальних закладів, відповідно до програми соціально-економічного розвитку міста Коростишева, сіл Теснівки та Бобрика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Працівники дошкільних, позашкільних закладів та закладу культури вчасно, двічі на місяць отримують заробітну плату, при цьому э недостатність коштів на заробітну плату до кінця фінансового року працівникам ДНЗ та ПНЗ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За підсумками роботи закладів освіти, культури і спорту, які належать територіальній громаді міста Коростишева, заборгованості за комунальні послуги   немає. Але не вистачає  коштів на енергоносії та  харчування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Протягом звітного періоду дошкільні навчальні заклади повністю забезпечені якісними продуктами харчування.</w:t>
      </w:r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>Проблем з постачанням продуктів харчування та їх якістю не було.  Це постійно контролюється медичними сестрами кожного закладу, перевіряється наявність та відповідність сертифікатам якості. Норми харчування виконуються на 90 %. Виконання натуральних норм харчування не виконується на 100% із-за недостатнього фінансування. В даний період проводиться  заготівля овочів на зимовий період</w:t>
      </w:r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В загальному на підготовку закладів світи  Коростишівської міської ради до нового 2014-2015 навчального року використано  1 млн. 662,0 тис.грн. з міського бюджету, в т.ч.  на проведення ремонтних робіт 890,9  тис.грн.,  на придбання основних засобів 300 тис. грн., на придбання спортивних майданчиків 288,1 тис. грн., 183 тис. грн. - на придбання основних засобів та матеріалів для підготовки приміщень про вул. Кірова,23, де планується відкрити 2 додаткових групи ДНЗ № 10 та додатково    батьківських та спонсорських коштів  у сумі 183,8 тис. грн. , які було використано відповідно потреб кожної групи, гуртка  та закладу в цілому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color w:val="000000"/>
          <w:spacing w:val="-1"/>
          <w:sz w:val="24"/>
          <w:lang w:val="uk-UA"/>
        </w:rPr>
        <w:t>Кошти, що передбачені в міському бюджеті, повністю не задовільняють потреби закладів освіти та соціальної сфери. Тому на черговій сесії Коростишівської міської ради планується внести зміни до бюдже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На даний момент проводяться всі можливі виплати. Всі заклади мають певну недостатність коштів для виплати заробітної плати, проплати за енергоносії та на продукти харчування до кінця року.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о дошкільну освіту» , виконавчий комітет Коростишівської міської ради 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ВИРІШИВ: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прийняти до відома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2.1 Постійно тримати на контролі  використання коштів та фінансування закладів освіти і соціальної сфери відповідно до призначень та проводити необхідні переміщення кошт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2.2.  За підсумками виконання міського бюджету  за 9 місяців 2013 року передбачити кошти на першочергові виплат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3. Завідуючим дошкільних та директорам позашкільних навчальних закладів 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3.1 . Постійно  тримати на контролі використання кошт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3.2.  Першочергово проводити видатки на захищені статті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3.3.  Подати до ФЕВ виконавчого комітету Коростишівської міської ради листи-клопотання щодо внесення змін до бюджету  з метою забезпечення обов’язкових виплат у 2013 році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Перший заступник міського голови </w:t>
        <w:tab/>
        <w:t>І.С.Загарія</w:t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</w:t>
      </w:r>
      <w:r>
        <w:rPr>
          <w:b/>
          <w:sz w:val="24"/>
          <w:lang w:val="uk-UA"/>
        </w:rPr>
        <w:t>ІНФОРМАЦІЯ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о орган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зац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ю матер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ально</w:t>
      </w:r>
      <w:r>
        <w:rPr>
          <w:b/>
          <w:sz w:val="24"/>
          <w:lang w:val="uk-UA"/>
        </w:rPr>
        <w:t>-технічного та фінансового забезпечення закладів освіти, культури і спорту, які належать територіальній громаді міста Коростишева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У 2013 році  міським бюджетом передбачено кошти на утриманн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акладів освіти, культури і спорту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дошкільних начальних закладів - 8 млн. 495,6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позашкільних навчальних закладів – 1 млн.935,0 тис.грн.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- закладу культури – 41,2 тис. грн.,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>що складає 89 % від загального фонду  міського бюджету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 них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оплату праці працівникам (з нарахуваннями)  - 8 млн. 156,6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харчування в дошкільних навчальних закладах  - 750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проведення оздоровлення  на базі позашкільних закладів – 20 тис.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 на медикаменти – 17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оплату комунальних послуг 1млн.319,8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 на поточні ремонти закладів, придбання обладнання, предметів та матеріалів – 183,5 тис. грн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Крім того, протягом року вносились зміни до бюджету  та додатково направлялись кошти, а саме: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харчування – 21 тис. 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оплату комунальних послуг – 47,9 тис.грн.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- на поточні ремонти, придбання предметів та матеріалів – 790,1 тис.грн., з яких 700 тис.грн – субвенція з державного бюджету на розвиток позашкільної освіти ( отримано на рахунок міської ради  – 100 тис.грн.)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sz w:val="24"/>
          <w:lang w:val="uk-UA"/>
        </w:rPr>
        <w:t>Також бюджетом на 2013 рік зі змінами передбачено видатки на капітальні ремонти закладів освіти:</w:t>
      </w:r>
    </w:p>
    <w:p>
      <w:pPr>
        <w:pStyle w:val="Normal"/>
        <w:bidi w:val="0"/>
        <w:ind w:left="36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огашення кредиторської заборгованості по "Капітальний ремонт підвального приміщення Коростишівського дошкільного навчального закладу ясла-садок №7"Сонечко" в сумі 59,1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огашення кредиторської заборгованості по "Капітальний ремонт приміщення ДНЗ №13 по вул. Чапаєва, 3 в м.Коростишеві у сумі 372,0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даху ДЮКФП в м. Коростишеві, вул. К. Маркса, 47 у сумі 83,2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приміщення СЮТ в м. Коростишеві, вул. К. Маркса, 44 у сумі 57,4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приміщення ДНЗ № 5 "Льонок" в м. Коростишеві, вул Крупської, 48 у сумі 178,3 тис. грн..(використано частк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 xml:space="preserve">Капітальний ремонт під'їзду до ДНЗ № 8 "Барвінок" вул. Чкалова, 4 в м. Коростишеві у сумі 42,8 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системи водопстачання ДНЗ ясла-садок № 8 "Барвінок" вул. Чкалова, 4 в м. Коростишеві у сумі 22,8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системи опалення в ДНЗ ясла-садок № 8 "Барвінок" вул. Чкалова, 4 в м. Коростишеві у сумі 56,5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огорожі в ДНЗ № 10 в м. Коростишеві, вул. Леніна, 68 у сумі 54,3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системи водопстачання ДНЗ ясла-садок № 7 "Сонечко" вул. Горького, 1-в в м. Коростишеві у сумі 54,5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апітальний ремонт фасаду Коростишівського ДНЗ ясла-садок № 7 "Сонечко" у сумі 58,9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Капітальний ремонт покрівлі Коростишівського ДНЗ №7 ясла-садок  "Сонечко" в м. Коростишеві, вул. Горького, 1-в у сумі 139,9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 xml:space="preserve">Загальна сума: </w:t>
      </w:r>
      <w:r>
        <w:rPr>
          <w:b/>
          <w:lang w:val="uk-UA"/>
        </w:rPr>
        <w:t>1млн. 179,7 тис.грн.</w:t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left"/>
        <w:rPr>
          <w:lang w:val="uk-UA"/>
        </w:rPr>
      </w:pPr>
      <w:r>
        <w:rPr>
          <w:b/>
          <w:lang w:val="uk-UA"/>
        </w:rPr>
        <w:t>та придбання основних засоб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морозильної камери Ardo FR308B – 4,0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м'ясорубки moulinex ME 610 – 1,1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бойлера ARISTON PRO - 100 л. – 1,3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м'ясорубки LEONARDI MR 8-81 – 6,5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котла харчового стравоварочного КПЕ – 60 у сумі 33,0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Комплект меблів – 11,2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бойлера "Аристон" – 1,5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бдання стінки дитячої сал/жов – 3,7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насосу "Willo" 25/7 – 2,8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газового відсікача "Madas" – 1,4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стабілізаторів напруги "LVT" ACH – 20 у сумі 2,2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плати електронного управліня S4965 CM – 2,3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теплообмінника – 1,8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плиток 4-х комф. з духовкою ПЕ-4-Ш – 15,4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плитки 4-х комф. без духовки ПЕ-4 – 5,6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музичного центру Samsung MX - E630 – 1,4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стола нерж., каркас метал з полицею 1400х600х850 – 2,1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системного блоку AMD Athlon LE-145 2,8 AM3/2Gb/500/DVDRW – 1,6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тістомісу 7 кг PIZZA Group 1FM7 – 10,0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системний блок GRAND Average CD 375 – 5,2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монітор TFT19" LG E 1942C-BN LED Black 5ms – 2,1 тис. грн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uk-UA"/>
        </w:rPr>
      </w:pPr>
      <w:r>
        <w:rPr>
          <w:lang w:val="uk-UA"/>
        </w:rPr>
        <w:t>Придбання БФП Canon i-SENSYS MF4410 – 1,8 тис. грн</w:t>
      </w:r>
      <w:r>
        <w:rPr>
          <w:b/>
          <w:lang w:val="uk-UA"/>
        </w:rPr>
        <w:t>.. Всього: 118 тис.грн.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Працівники дошкільних, позашкільних закладів та закладу культури вчасно, двічі на місяць отримують заробітну плату. Разом з тим не вистачає 743,3тис.грн на заробітну плату до кінця фінансового року працівникам ДНЗ та ПНЗ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За підсумками роботи закладів освіти, культури і спорту, які належать територіальній громаді міста Коростишева, заборгованості за комунальні послуги   немає. Але складна ситуація  з платою за енергоносії та  продукти харчування,  не вистачає  коштів до кінця фінансового рок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>- на енергоносії – 376,5 тис.грн. 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>- на харчування– 180,6 тис.гр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Протягом звітного періоду дошкільні навчальні заклади повністю забезпечені якісними продуктами харчування.</w:t>
      </w:r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>Проблем з постачанням продуктів харчування та їх якістю не було.  Це постійно контролюється медичними сестрами кожного закладу, перевіряється наявність та відповідність сертифікатам якості. Норми харчування виконуються на 90 %. Виконання натуральних норм харчування не виконується на 100% із-за недостатнього фінансування. В даний період проводиться  заготівля овочів на зимовий період</w:t>
      </w:r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 xml:space="preserve">В загальному на підготовку до нового 2013-2014 навчального року закладами освіти використано : батьківських коштів – 65 тис. грн.; спонсорських коштів  - близько 40 тис. грн.  та 831 тис. грн.  – з міського бюджету   на проведення ремонтних робіт   та  120 тис.грн. на обладнання .      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color w:val="000000"/>
          <w:spacing w:val="-1"/>
          <w:sz w:val="24"/>
          <w:lang w:val="uk-UA"/>
        </w:rPr>
        <w:t xml:space="preserve"> </w:t>
      </w:r>
      <w:r>
        <w:rPr>
          <w:color w:val="000000"/>
          <w:spacing w:val="-1"/>
          <w:sz w:val="24"/>
          <w:lang w:val="uk-UA"/>
        </w:rPr>
        <w:t>Кошти, що передбачені в міському бюджеті, повністю не задовільняють потреби закладів освіти та соціальної сфери. Тому на черговій сесії Коростишівської міської ради планується внести зміни до бюдже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На даний момент проводяться всі можливі виплати. Всі заклади мають до кінця року певну недостатність коштів для виплати заробітної плати, розрахунків за енергоносії та на продукти харчування.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Питання фінансування дошкільних та позашкільних навчальних закладів з находиться на постійному контролі фінансово-економічного відділу виконавчого комітету Коростишівської міської ради</w:t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Заступник міського голови з питань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uk-UA"/>
        </w:rPr>
        <w:t>діяльності виконавчих органів ради                                               Нагорна Н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5</Words>
  <Characters>11870</Characters>
  <CharactersWithSpaces>1011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Seven</dc:creator>
  <dc:description/>
  <dc:language>en-US</dc:language>
  <cp:lastModifiedBy/>
  <cp:lastPrinted>2013-10-17T10:08:00Z</cp:lastPrinted>
  <dcterms:modified xsi:type="dcterms:W3CDTF">2014-09-15T03:08:00Z</dcterms:modified>
  <cp:revision>4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