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color w:val="FF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lang w:val="uk-UA"/>
        </w:rPr>
        <w:tab/>
        <w:t>проект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                    2014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 підготовку закладів освіт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ового навчального 2014-2015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Заслухавши та обговоривши   інформацію заступника міського голови з питань діяльності виконавчих органів ради Нагорної Н.П. «Про підготовку закладів освіти Коростишівської міської ради до нового навчального 2014-2015 року», завідуючих закладів освіти Коростишівської міської ради про проведену роботу по підготовці до нового 2014-2015 н.р,  виконавчий комітет Коростишівської міської ради відмічає, що на утримання закладів освіти у 2014 році виділено 8 млн.560 тис. 600 грн. – на дошкільні навчальні заклади; 1 млн.935 тис. грн. – на позашкільні навчальні заклади, що становить 82% від загального фонду міського бюдже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Бюджетом міської ради на 2014 рік  по програмі соціально-економічного розвитку  було передбачено кошти на  капітальні ремонти заклад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На всі ці роботи була з початку року виготовлена проектно-кошторисна документація, проведена експертиза та отримано декларацію на початок виконання будівельних робіт, що дало можливість з настанням сприятливих погодних умов своєчасно розпочати ці роб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Проведено ремонт системи опалення ДНЗ №8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 період з 01.06.2014 р. по 16.08.2014р. заклади освіти почергово, відповідно складеного графіку, закривались  на період відпусток педагогічних працівників та проведення підготовки закладів освіти до нового навчального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оведено поточні ремонти усіх господарських приміщень, групових  кімнат та благоустрій ігрових майданчиків в усіх закладах  освіти, закуплено іграшки, канцтовари, миючі засоби, медикаменти, спортивне обладнання. Замінено обладнання ( основні засоби).Обстежено системи опал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ошти, що передбачені в міському бюджеті,  повністю не задовольняють потреби по підготовці до нового навчального року, адже потребують заміни меблі, постільна білизна, іграшки, вікна, двері, електрообладнання в харчоблоках. Керівниками закладів проводиться робота по  залученню благодійної допомоги від спонсорів та залучаються батьківські кош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В загальному на підготовку до нового 2014-2015 навчального року закладами освіти використано : батьківських коштів – 65 тис. грн.; спонсорських коштів  - близько 40 тис. грн.  та 831 тис. грн.  –з міського бюджету   на проведення ремонтних робіт   та 120 тис.грн. на обладнання .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На підставі викладеного , керуючись п.п.1, п.а) ст. 32 Закону України « Про місцеве самоврядування в Україні», ч.2 ст. 19 Закону України «Про дошкільну освіту» , виконавчий комітет Коростишів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. П. Нагорної ( додається) прийн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 Начальнику фінансово-економічного відділу виконавчого комітету Коростишівської міської ради Яковенко Є.П.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1 Постійно тримати на контролі  використання коштів та фінансування закладів освіти  відповідно до признач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2. Провести всі необхідні виплати  для  виконання робіт по капітальних ремонтах у ДНЗ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2.3.  В  разі надходження дотацій з державного бюджету на захищені статті, зробити перерозподіл коштів, що дасть можливість провести проплату незахищених статей.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відуючим дошкільних та директорам позашкільних навчальних заклад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1. При виділенні закладу коштів на проведення капітальних ремонтів вчасно подавати  на розгляд сесії Коростишівської міської ради клопотання про переміщення   або виділення коштів для проведення видатків на оплату вартості проектно-кошторисної документації, експертизи, проведення тех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2. Систематично надавати у ФЕВ  виконавчого комітету Коростишівської міської ради інформацію , щодо  першочергових випл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3. Посилити контроль за своєчасністю  подання звіту до ФЕВ виконавчого комітету Коростишівської міської ради  по енергоносіях (до другого числа звітного місяця) та надання достовірних даних щодо використання енергоносії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4. Завершити заплановані заходи  до початку опалювального сезону 2014-2015 рр. в тому числ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еревірити роботу систем опал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ідготувати котельні до  робо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ерівникам закладів забезпечити проходження навчання та отримання посвідчень операторами котелень  та відповідальними за газове господарств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о кожному закладу підготувати необхідний пакет документів для отримання дозволу на роботу котелень в опалювальний періо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идбати ( перезарядити) вогнегасни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овести перевірку омічного опору та мономет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5.Інформувати батьків і  громадськість про виділені та залучені кошти для проведення підготовки до нового навчального року, а також про те, що зроблено в даному напрям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6. З метою  запобігання  епідеміологічним захворюванням, не приймати в дошкільні навчальні заклади дітей без наявності довідки про всі необхідні щеплення та в разі відсутності дитини в ДНЗ без поважних причин більше трьох днів – без довідки від педіатр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</w:t>
        <w:tab/>
        <w:t>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20:00Z</dcterms:created>
  <dc:creator>1</dc:creator>
  <dc:description/>
  <cp:keywords/>
  <dc:language>en-US</dc:language>
  <cp:lastModifiedBy>User</cp:lastModifiedBy>
  <dcterms:modified xsi:type="dcterms:W3CDTF">2014-07-30T03:26:00Z</dcterms:modified>
  <cp:revision>4</cp:revision>
  <dc:subject/>
  <dc:title/>
</cp:coreProperties>
</file>