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10 »  жовт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зяття на кварти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блі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у гр. Здоренка Артема Валерійовича, зареєстр. за адресою :  м. Коростишів, вул. Калініна, буд. 10, кім. 2, копії : паспорту гр. Здоренка А.В., гр. Здоренка В.М., гр. Здоренко Л.А., свідоцтва про народження серія I-ТП №281870 гр. Здоренко Д.В., довідки з військової частини 3047 від 02.08.2014 року, технічного паспорту на жилий будинок, договору дарування квартири від 14.07.2008 року, витягу з Державного реєстру право чинів від 14.07.2008 року, витягу про реєстрацію права власності на нерухоме майно від 16.07.2008 року, довідки КП «Коростишівська комунальна служба» від 09.10.2014 року № 3203 та у відповідності до п.13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12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чергу на надання жилого приміщення, гр. Здоренка Артема Валерійовича,  склад сім'ї  4 (чотири) чоловіки. Загальна черга № 747 на підставі пп. 1 п. 13  Правил обліку громадян, які потребують поліпшення житлових умов, і надання їм жилих приміщень в Українській РСР та першочергова черга № 241 на підставі ст. 12 Закону України «Про статус ветеранів війни, гарантії їх соціального захисту»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User</cp:lastModifiedBy>
  <cp:lastPrinted>2014-10-13T15:40:00Z</cp:lastPrinted>
  <dcterms:modified xsi:type="dcterms:W3CDTF">2014-10-02T00:39:00Z</dcterms:modified>
  <cp:revision>84</cp:revision>
  <dc:subject/>
  <dc:title>                                                                            </dc:title>
</cp:coreProperties>
</file>