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 №2</w:t>
      </w:r>
      <w:r>
        <w:rPr>
          <w:color w:val="FFFFFF"/>
          <w:sz w:val="28"/>
          <w:szCs w:val="28"/>
          <w:lang w:val="uk-UA"/>
        </w:rPr>
        <w:t>до</w:t>
      </w:r>
      <w:r>
        <w:rPr>
          <w:color w:val="FFFFFF"/>
          <w:sz w:val="20"/>
          <w:szCs w:val="20"/>
          <w:lang w:val="uk-UA"/>
        </w:rPr>
        <w:t xml:space="preserve"> рішення виконавчого комітету </w:t>
      </w:r>
    </w:p>
    <w:p>
      <w:pPr>
        <w:pStyle w:val="Normal"/>
        <w:ind w:firstLine="6660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міської ради від  25.11.2010р.  № 37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рахунку скоригованих тарифів, що входять до оплати з утримання будинків і споруд та прибудинкових територій для суб’єктів підприємницьк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артість 1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за послуги з утримання будинків, споруд та прибудинкових територій для суб’єктів підприємницької діяльності з врахуванням 40% рентабе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6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. Площа 1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ристання – 193,93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3,9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30= 251,29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170.95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193,9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82 = 352,9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101,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71,4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30 = 1392,8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92,82 – 101,66= 1291,16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91,16  : 1071,4 = 1,21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. Площа 4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ристання – 235,46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5,46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2 = 334,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5,46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99 = 468,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70.9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134,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55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2 = 3771,09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71,09 – 134,21 = 3636,88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636,88 : 2655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37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. Площа 5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97,8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7,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36 = 133,0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7,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90 = 185,82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161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52,8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86,7 х 1,36 = 2973,91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73,91 – 52,81 = 2921,1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21,10 : 2186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3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Ч. Площа 19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37,7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,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3 = 53,91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152.9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37,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2,00 = 75,4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21,4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51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3 = 2505,07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05,07 – 21,49 = 2483,58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83,58 : 1751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42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. Площа 21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</w:t>
      </w:r>
      <w:r>
        <w:rPr>
          <w:i/>
          <w:sz w:val="28"/>
          <w:szCs w:val="28"/>
        </w:rPr>
        <w:t>омерційного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ристання – 309,55 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9,55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25= 386,94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9,55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75 = 541,7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914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170.9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154,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06,4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25 = 1758,09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58,09 – 154,77 = 1603,3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03,32 : 1406,4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14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. Площа 2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258,6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8,6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3 = 369,80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161.9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258,6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2,00 = 517,20 грн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147,4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23,7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3 = 2036,0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36,01 – 147,4  = 1888,6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88,61: 1423,7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33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. Площа 23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279,12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9,1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2 = 396,35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9865</wp:posOffset>
                </wp:positionV>
                <wp:extent cx="914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5pt" to="170.95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279,1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99 = 555,4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159,1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30,3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2 = 2031,07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31,07 – 159,10  = 1871,97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71,97: 1430,3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31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Р. Люксембург 1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100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5 = 145,00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152.9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10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2,03 = 203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58,00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4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5 = 6297,3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297,35 – 58,00 = 6239,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39,35: 434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4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Р. Люксембург 15/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180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50 = 270,00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2,10 = 378,0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152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108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01,76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50 = 5552,64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552,64 – 108,00 =  5444,64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444,64 : 3701,76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47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апаєва 3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50,7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0,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3 = 72,50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251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4.7pt" to="153.2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50,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2,00 = 101,4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28,9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85,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3 = 3125,5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25,55– 28,90 = 3096,6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96,65: 2185,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4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(для населення)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Назаренка 1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139,4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9,4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30 = 181,2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9,4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82 = 253,71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161.9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72,49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06,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30 = 2868,0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68,06 -72,49 = 2795,5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95,57 : 2206,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1,2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. Площа 24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259,4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59,4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*1,36  =  352,78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59,4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* 1,90=  492,86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88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140,0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07,1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36 = 1913,68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13,68 – 140,08 = 1773,6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73,60: 1407,12м2 = 1,26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Ч. Площа 3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548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,40 х 54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767,2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,96 х 54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074,0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152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306,8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70,5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0 = 2058,8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58,81 – 306,88 = 1751,9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51,93 : 1470,58м2 = 1,19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(для населення)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Більшовицька 55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637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40 х</w:t>
        <w:tab/>
        <w:t xml:space="preserve"> 637м2= 891,8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,96 х 63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248,52 грн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9144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161.9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356,7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29,99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0 = 3541,99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41,99 – 356,72 = 3185,27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85,27: 2529,99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1,26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Більшовицька 103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ристання – 861,93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,31 х 861,93м2= 1129,1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,83 х 861,9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577,33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9144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170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448,2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,31 х 9913,4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2986,6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986,65 – 448,20 = 12538,4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538,45: 9913,4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26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Більшовицька 111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222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08 = 239,7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143.9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22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51 = 335,2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95,4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02,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08 = 3242,38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42,38 – 95,46 = 3146,9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46,92 : 3002,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05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(для населення)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. Лібкнехта 3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 155,8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5,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59 = 247,7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5,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2,23 =  347,43 грн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9144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161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99,7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99,95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59 = 6200,9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200,92 – 99,71 = 6101,2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101,21: 3899,95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1,56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9:00Z</dcterms:created>
  <dc:creator>а</dc:creator>
  <dc:description/>
  <cp:keywords/>
  <dc:language>en-US</dc:language>
  <cp:lastModifiedBy>Customer</cp:lastModifiedBy>
  <cp:lastPrinted>2013-01-17T14:53:00Z</cp:lastPrinted>
  <dcterms:modified xsi:type="dcterms:W3CDTF">2013-01-24T10:03:00Z</dcterms:modified>
  <cp:revision>49</cp:revision>
  <dc:subject/>
  <dc:title/>
</cp:coreProperties>
</file>