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960"/>
                              <w:gridCol w:w="960"/>
                              <w:gridCol w:w="1060"/>
                              <w:gridCol w:w="1500"/>
                              <w:gridCol w:w="387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даток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080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кориговані тарифи,що входять до оплати за утримання будинків і споруд та прибудинкових територ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080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іючий тариф станом на 25.11.2010р</w:t>
                                  </w: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грн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овий скоригований тариф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5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5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5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9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9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9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9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9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 1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 10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10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0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10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08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09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1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 1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111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 11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1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2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27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2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3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3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3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37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3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4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14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  14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Більшовицька 147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рибоєдова  3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вардійська  31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вардійська  3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вардійська  3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вардійська  4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вардійська  39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вардійська 3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орького 12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орького 28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Горького 40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Дарбіняна 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Дарбіняна 1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Дарбіняна  1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Заводська 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І.Франка 2-б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І.Франка 2-в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І.Франка 2-г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І.Франка 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уйбишева 5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.Лібкнехта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.Лібкнехта 2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. К.Лібкнехта 14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.Маркса 37-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.Маркса 18-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.К.Маркса 10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алініна 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алініна 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алініна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алініна 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алініна 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Калініна 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Миру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Миру 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. Назаренка 1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Островського 1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техіна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техіна 5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техіна 1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техіна 1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техіна 2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техіна 2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архоменко 6 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ольова 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Перемоги 21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Р.Люксембург 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Р.Люксембург 1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Р.Люксембург 15\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Р.Люксембург 1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Свердлова 3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У.Громової 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У.Громової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У.Громової 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У.Громової 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У.Громової 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Мануїльського 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1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2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2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2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.Площа 2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.Чехова 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Чапаєва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Шевченко 1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Шевченко  14-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ул. Шевченко 3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960"/>
                        <w:gridCol w:w="960"/>
                        <w:gridCol w:w="1060"/>
                        <w:gridCol w:w="1500"/>
                        <w:gridCol w:w="387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даток № 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080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кориговані тарифи,що входять до оплати за утримання будинків і споруд та прибудинкових територі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080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іючий тариф станом на 25.11.2010р</w:t>
                            </w: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val="uk-UA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, грн.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лановий скоригований тариф, грн.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CYR" w:hAnsi="Arial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50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55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57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90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9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9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96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98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 100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 10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10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0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108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08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09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10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 11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111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 11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1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27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27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2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3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3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35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37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3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4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14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  145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Більшовицька 147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рибоєдова  3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вардійська  31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вардійська  3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вардійська  37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вардійська  4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вардійська  39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вардійська 3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орького 12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орького 28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Горького 40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Дарбіняна 6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Дарбіняна 1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Дарбіняна  16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Заводська 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І.Франка 2-б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І.Франка 2-в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І.Франка 2-г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І.Франка 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уйбишева 5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.Лібкнехта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.Лібкнехта 2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ов. К.Лібкнехта 14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.Маркса 37-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.Маркса 18-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ов.К.Маркса 10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алініна 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алініна 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алініна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алініна 7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алініна 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Калініна 1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Миру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Миру 7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ов. Назаренка 1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Островського 10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техіна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техіна 5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техіна 16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техіна 18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техіна 28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техіна 2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архоменко 6 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ольова 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Перемоги 21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Р.Люксембург 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Р.Люксембург 10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Р.Люксембург 15\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Р.Люксембург 1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Свердлова 3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У.Громової 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У.Громової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У.Громової 7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У.Громової 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У.Громової 1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Мануїльського 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5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8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19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2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2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2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.Площа 2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ов.Чехова 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Чапаєва 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Шевченко 15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Шевченко  14-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ул. Шевченко 35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19:00Z</dcterms:created>
  <dc:creator>Алена</dc:creator>
  <dc:description/>
  <cp:keywords/>
  <dc:language>en-US</dc:language>
  <cp:lastModifiedBy>Алена</cp:lastModifiedBy>
  <dcterms:modified xsi:type="dcterms:W3CDTF">2013-01-27T16:28:00Z</dcterms:modified>
  <cp:revision>4</cp:revision>
  <dc:subject/>
  <dc:title/>
</cp:coreProperties>
</file>