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spacing w:lineRule="auto" w:line="360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spacing w:lineRule="auto" w:line="360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ід « 05 »  травня 2015 року   № 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  <w:t>1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о розгляд  звернення Громадського формування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 охорони  громадського порядку «Правопорядок»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 xml:space="preserve">Розглянувши  звернення керівника Громадського формування  з охорони  громадського порядку «Правопорядок» від 05.05.2015 року №35 та керуючись ст. 40 Закону України „Про місцеве самоврядування в Україні”,  виконавчий комітет Коростишівської міської ради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</w:rPr>
        <w:t>ВИРІШИВ 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дати   дозвіл на проведення параду позашляховиків та квадроциклів, який планується провести 2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05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оку о 10.00 год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ул. Соборна Площа</w:t>
      </w:r>
      <w:r>
        <w:rPr>
          <w:sz w:val="24"/>
          <w:szCs w:val="24"/>
        </w:rPr>
        <w:t>, в м. Коростишеві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обов'язати Громадське формування  з охорони  громадського порядку «Правопорядок» (Бондаренко В.М.)  сприяти підтриманню громадського порядку  та забезпечити безпечне проведення параду, а саме : парад проводити з дотриманням правил дорожнього руху; правил пожежної безпеки та охорони праці,  надання  завчасної медичної  допомоги  у  разі  настання  нещасних  випадків  і  порядок  евакуації  у  разі  виникнення  надзвичайних обставин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ідповідальність за безпечне проведення даного заходу покласти на організатора параду – керівника ГФ з ОГП «Правопорядок» Бондаренка В.М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>І.М. Кохан</w:t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6:00Z</dcterms:created>
  <dc:creator>Customer</dc:creator>
  <dc:description/>
  <cp:keywords/>
  <dc:language>en-US</dc:language>
  <cp:lastModifiedBy>Zem_Kor</cp:lastModifiedBy>
  <cp:lastPrinted>2016-05-05T14:58:00Z</cp:lastPrinted>
  <dcterms:modified xsi:type="dcterms:W3CDTF">2016-05-10T07:30:00Z</dcterms:modified>
  <cp:revision>66</cp:revision>
  <dc:subject/>
  <dc:title/>
</cp:coreProperties>
</file>