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ind w:right="-2" w:hanging="0"/>
        <w:rPr>
          <w:lang w:val="uk-UA"/>
        </w:rPr>
      </w:pPr>
      <w:r>
        <w:rPr>
          <w:lang w:val="uk-UA"/>
        </w:rPr>
        <w:t xml:space="preserve">                                                                               </w:t>
      </w:r>
    </w:p>
    <w:p>
      <w:pPr>
        <w:pStyle w:val="Normal1"/>
        <w:ind w:right="-2" w:hanging="0"/>
        <w:jc w:val="center"/>
        <w:rPr>
          <w:lang w:val="uk-UA"/>
        </w:rPr>
      </w:pPr>
      <w:r>
        <w:rPr>
          <w:lang w:val="uk-UA"/>
        </w:rPr>
      </w:r>
    </w:p>
    <w:p>
      <w:pPr>
        <w:pStyle w:val="Normal1"/>
        <w:ind w:right="-2" w:hanging="0"/>
        <w:jc w:val="center"/>
        <w:rPr>
          <w:lang w:val="uk-UA"/>
        </w:rPr>
      </w:pPr>
      <w:r>
        <w:rPr>
          <w:lang w:val="uk-UA"/>
        </w:rPr>
      </w:r>
    </w:p>
    <w:p>
      <w:pPr>
        <w:pStyle w:val="Normal1"/>
        <w:ind w:right="-2" w:hanging="0"/>
        <w:jc w:val="center"/>
        <w:rPr>
          <w:lang w:val="uk-UA"/>
        </w:rPr>
      </w:pPr>
      <w:r>
        <w:rPr/>
        <w:drawing>
          <wp:inline distT="0" distB="0" distL="0" distR="0">
            <wp:extent cx="447040" cy="6375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4" t="-73" r="-104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637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Україна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РОСТИШІВСЬКА МІСЬКА РАД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РОСТИШІВСЬКОГО РАЙОНУ ЖИТОМИРСЬКОЇ ОБЛАСТ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ИЙ КОМІТЕТ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м. Коростишів, вул. Чапаєва, 1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  <w:t xml:space="preserve"> </w:t>
      </w:r>
      <w:r>
        <w:rPr>
          <w:b/>
          <w:sz w:val="36"/>
          <w:szCs w:val="36"/>
          <w:lang w:val="uk-UA"/>
        </w:rPr>
        <w:t>Р І Ш Е Н Н Я</w:t>
      </w:r>
    </w:p>
    <w:p>
      <w:pPr>
        <w:pStyle w:val="Normal"/>
        <w:jc w:val="center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  <w:lang w:val="uk-UA"/>
        </w:rPr>
      </w:pPr>
      <w:r>
        <w:rPr>
          <w:b/>
          <w:sz w:val="28"/>
          <w:szCs w:val="28"/>
          <w:lang w:val="uk-UA"/>
        </w:rPr>
        <w:t xml:space="preserve">  </w:t>
      </w:r>
      <w:r>
        <w:rPr>
          <w:b/>
          <w:sz w:val="24"/>
          <w:szCs w:val="24"/>
          <w:lang w:val="uk-UA"/>
        </w:rPr>
        <w:t xml:space="preserve">Від  « 05 »  травня  2016 року   №  </w:t>
      </w:r>
      <w:r>
        <w:rPr>
          <w:b/>
          <w:sz w:val="24"/>
          <w:szCs w:val="24"/>
          <w:u w:val="single"/>
          <w:lang w:val="uk-UA"/>
        </w:rPr>
        <w:t>110</w:t>
      </w:r>
    </w:p>
    <w:p>
      <w:pPr>
        <w:pStyle w:val="Normal"/>
        <w:jc w:val="both"/>
        <w:rPr>
          <w:b/>
          <w:b/>
          <w:sz w:val="24"/>
          <w:szCs w:val="24"/>
          <w:u w:val="single"/>
          <w:lang w:val="uk-UA"/>
        </w:rPr>
      </w:pPr>
      <w:r>
        <w:rPr>
          <w:b/>
          <w:sz w:val="24"/>
          <w:szCs w:val="24"/>
          <w:u w:val="single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</w:t>
      </w:r>
      <w:r>
        <w:rPr>
          <w:sz w:val="24"/>
          <w:szCs w:val="24"/>
          <w:lang w:val="uk-UA"/>
        </w:rPr>
        <w:t xml:space="preserve">Про розгляд клопотання </w:t>
      </w:r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 xml:space="preserve">   </w:t>
      </w:r>
      <w:r>
        <w:rPr>
          <w:sz w:val="24"/>
          <w:szCs w:val="24"/>
          <w:lang w:val="uk-UA"/>
        </w:rPr>
        <w:t xml:space="preserve">КП «Коростишівська комунальна служба» 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  <w:lang w:val="uk-UA"/>
        </w:rPr>
        <w:t xml:space="preserve">Розглянувши клопотання КП «Коростишівська комунальна служба» від 23.06.2015 року №117, довідки КП «Коростишівська комунальна служба» від 16.12.2015 року №3007, від 21.01.2016 року №121, від 22.01.2016 року №135, від 25.01.2016 року №148, від 25.01.2016 року №149, від 04.05.2016 року б/н, від 04.05.2016 року №730 та керуючись  Положенням про порядок передачі квартир (будинків), жилих приміщень  у гуртожитках у власність громадян,  затвердженого наказом Міністерства з питань житлово-комунального господарства України від 16.12.2009 року №396, ст. 30 Закону України „Про місцеве самоврядування в Україні”, виконавчий комітет  Коростишівської міської ради 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ИРІШИВ  :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ab/>
        <w:t>1. Видати ордер на заселення кімнати №1 в гуртожитку №39 по вул. Максима Добрянського, в м. Коростишеві, жилою площею – 19,1  кв.м. (в інвентаризаційній справі №3843, кімната позначена літерами 1-29), склад сім'ї 1 (одна) особа.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ab/>
        <w:t>В ордер включити :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Лізунова Андрія Васильовича – наймач.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708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2. Видати ордер на заселення кімнати №2 в гуртожитку №39 по вул. Максима Добрянського, в м. Коростишеві, жилою площею – 19,1  кв.м. (в інвентаризаційній справі №3843, кімната позначена літерами 1-28), склад сім'ї 1 (одна) особа.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ab/>
        <w:t>В ордер включити :</w:t>
      </w:r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>Мельниченко Надію Олександрівну – наймач.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708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3. Видати ордер на заселення кімнат №8, жилою площею – 19,1 кв.м. та №10, жилою площею – 19,1 кв.м. в гуртожитку №39 по вул. Максима Добрянського, в м. Коростишев (в інвентаризаційній справі №3843, кімнати позначені літерами 1-21 та 1-5), склад сім'ї 11 (одинадцять) осіб.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ab/>
        <w:t>В ордер включити :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Капранчук Нелю Августівну – наймач;</w:t>
      </w:r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>Завальну Олену Миколаївну – дочка;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Завального Миколу Васильовича – зять;</w:t>
      </w:r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>Городинську Марію Миколаївну – дочка;</w:t>
      </w:r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>Капранчук Ірину Миколаївну – дочка;</w:t>
      </w:r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>Капранчука Олексія Миколайовича – син;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>Капранчука Олександра Миколайовича – син;</w:t>
      </w:r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>Капранчука Владислава Анатолійовича – син;</w:t>
      </w:r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>Городинську Ренату Віталіївну – онука;</w:t>
      </w:r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>Завальну Катерину Миколаївну – онука;</w:t>
      </w:r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>Завального Андрія Миколайовича – онук.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708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4. Видати ордер на заселення кімнати №9 в гуртожитку №39 по вул. Максима Добрянського, в м. Коростишеві, жилою площею – 19,1  кв.м. (в інвентаризаційній справі №3843, кімната позначена літерами 1-4), склад сім'ї 1 (одна) особа.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ab/>
        <w:t>В ордер включити :</w:t>
      </w:r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>Сольську Світлану Володимирівну – наймач.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708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5. Видати ордер на заселення кімнати №12 в гуртожитку №39 по вул. Максима Добрянського, в м. Коростишеві, жилою площею – 19,1  кв.м. (в інвентаризаційній справі №3843, кімната позначена літерами 1-7), склад сім'ї 1 (одна) особа.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ab/>
        <w:t>В ордер включити :</w:t>
      </w:r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>Наумова Олексія Геннадійовича – наймач.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708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6. Видати ордер на заселення кімнат №13, жилою площею – 19,1 кв.м. та №14, жилою площею – 19,1 кв.м. в гуртожитку №39 по вул. Максима Добрянського, в м. Коростишеві (в інвентаризаційній справі №3843, кімнати позначені літерами 1-9 та 1-10), склад сім'ї 4 (чотири) особи.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ab/>
        <w:t>В ордер включити :</w:t>
      </w:r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>Педенка Віктора Олексійовича – наймач;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еденко Тетяну Михайлівну – дружина;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ознюк Вікторію Ігорівну – дочка;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еденко Дар'ю Вікторівну – дочка.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708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7. Видати ордер на заселення кімнати №15 в гуртожитку №39 по вул. Максима Добрянського, в м. Коростишеві, жилою площею – 19,1  кв.м. (в інвентаризаційній справі №3843, кімната позначена літерами 1-11), склад сім'ї 2 (дві) особи.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ab/>
        <w:t>В ордер включити :</w:t>
      </w:r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>Григор'єва Віктора Степановича – наймач.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ознюк Галину Тадеушівну – колишня дружина.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708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8. Провідному спеціалісту виконавчого комітету міської ради Новік О.І. оформити ордери на вищезазначені кімнати відповідно до вимог чинного законодавства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4"/>
          <w:szCs w:val="24"/>
          <w:lang w:val="uk-UA"/>
        </w:rPr>
        <w:t>9. Контроль за виконанням цього рішення залишаю за собою</w:t>
      </w:r>
      <w:r>
        <w:rPr>
          <w:sz w:val="28"/>
          <w:szCs w:val="28"/>
          <w:lang w:val="uk-UA"/>
        </w:rPr>
        <w:t>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  <w:lang w:val="uk-UA"/>
        </w:rPr>
      </w:pPr>
      <w:r>
        <w:rPr>
          <w:rFonts w:eastAsia="Arial" w:cs="Arial" w:ascii="Arial" w:hAnsi="Arial"/>
          <w:color w:val="00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       </w:t>
      </w:r>
      <w:r>
        <w:rPr>
          <w:sz w:val="24"/>
          <w:szCs w:val="24"/>
          <w:lang w:val="uk-UA"/>
        </w:rPr>
        <w:t>Міський голова                                                                                            І.М.Кохан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56" w:footer="0" w:bottom="7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4T13:36:00Z</dcterms:created>
  <dc:creator>Paradise</dc:creator>
  <dc:description/>
  <cp:keywords/>
  <dc:language>en-US</dc:language>
  <cp:lastModifiedBy>Zem_Kor</cp:lastModifiedBy>
  <cp:lastPrinted>2016-05-05T09:00:00Z</cp:lastPrinted>
  <dcterms:modified xsi:type="dcterms:W3CDTF">2016-05-10T07:29:00Z</dcterms:modified>
  <cp:revision>26</cp:revision>
  <dc:subject/>
  <dc:title>                                                                               </dc:title>
</cp:coreProperties>
</file>