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5 травня 2016 року №  1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.04.2016 року № 9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матеріальної 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арифметичною помилкою при підрахунку суми наданні матеріальної допомоги, згідно рішення виконавчого комітету Коростишівської міської ради від 16.04.2016 року № 90 «Про надання матеріальної допомоги»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 3 рішення виконавчого комітету Коростишівської міської ради від 20.04.2016 року № 90 «Про надання матеріальної допомоги», а саме: слова «… в сумі 14500 (чотирнадцять тисяч п’ятсот) гривень 00 коп. ...» замінити на  «… в сумі 14700 (чотирнадцять тисяч сімсот) гривень 00 коп. ...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виконавчого комітету міської ради затвердити на сесі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І.М. Кохан</w:t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2:00Z</dcterms:created>
  <dc:creator>Customer</dc:creator>
  <dc:description/>
  <cp:keywords/>
  <dc:language>en-US</dc:language>
  <cp:lastModifiedBy>Zem_Kor</cp:lastModifiedBy>
  <cp:lastPrinted>2011-06-08T12:21:00Z</cp:lastPrinted>
  <dcterms:modified xsi:type="dcterms:W3CDTF">2016-05-06T12:28:00Z</dcterms:modified>
  <cp:revision>5</cp:revision>
  <dc:subject/>
  <dc:title>від 09 грудня 2010 року № ________</dc:title>
</cp:coreProperties>
</file>