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УКРАЇНА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від 05 травня 2016 року                                                                     № 10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тимчасове розміщ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сувному цирку-шапіто «Віват-Але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адміністратора   цирку-шапіто «Віват-Але»  Теличко Юлії Геннадівни, що діє на підставі довіреності № 0679493029 року від 23.01.2016 року, щодо надання дозволу на  тимчасове розміщення у м. Коростишеві у  період з 12 травня по 22 травня 2016 року в центральній частині міста за адресою: м. Коростишів, вул. Соборна Площа, 20; копії: свідоцтва про державну реєстрацію серія АОО  № 427717 від 21.08.2004 р.,  довідки про взяття на облік платника податків №46/29-048 від 09.02.2006 року, дозволу Держгірпромнагляду №0329.14.12 від 14.03.2014р.,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Надати дозвіл цирку-шапіто «Віват-Але»  на  тимчасове розміщення у м. Коростишеві у період з 23 травня по 29 травня 2016 року в центральній частині міста за адресою: м. Коростишів, вул. Соборна Площа, 20, при умові отримання погодження Коростишівського районного сектору Управління Державної служби України з надзвичайних ситуацій у Житомирській області  та погодження Коростишівського міжрайонного управління головного управління Держсанепідемслужби у Житомирській області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-шапіто «Віват-Але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 школи-інтернату у кількості 100 чоловік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Адміністратору цирку-шапіто «Віват-Але»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8:00Z</dcterms:created>
  <dc:creator>1</dc:creator>
  <dc:description/>
  <cp:keywords/>
  <dc:language>en-US</dc:language>
  <cp:lastModifiedBy>Zem_Kor</cp:lastModifiedBy>
  <cp:lastPrinted>2016-05-05T16:24:00Z</cp:lastPrinted>
  <dcterms:modified xsi:type="dcterms:W3CDTF">2016-05-10T07:27:00Z</dcterms:modified>
  <cp:revision>7</cp:revision>
  <dc:subject/>
  <dc:title/>
</cp:coreProperties>
</file>