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"20"  квіт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9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Дмитр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Дмитрука Анатолія Вікторовича, зареєстр. за адресою : м. Коростишів,  вул.Київська, буд. 111, кв. 30  від 04.03.2016 року, копії паспортів, рішення виконкому Коростишівської міської Ради народних депутатів від 26.07.1980 року №314 «Про виділення квартир в новозбудованому 59-ти квартирному житловому будинку по вулиці Більшовицькій, 143», лист КП «Коростишівська комунальна служба» від 03.03.2016 року №43, довідка про склад сім'ї та реєстрацію КП «Коростишівська комунальна служба» від 08.02.2016 року №269 та керуючись 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п. 36 рішення виконкому Коростишівської міської Ради народних депутатів від 26.07.1980 року №314 «Про виділення квартир в новозбудованому 59-ти квартирному житловому будинку по вулиці Більшовицькій, 143», виклавши його у наступній редакції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6. Дмитруку Анатолію  Вікторовичу, квартиру №30 у житловому будинку № 111 по вул. Більшовицькій (нині – вул. Київська) в м. Коростишеві, склад сім'ї 3 чоловіки, працює на заводі маляром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юридичний відділ виконавчого комітету Коростишів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І.М.Кохан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8:00Z</dcterms:created>
  <dc:creator>User</dc:creator>
  <dc:description/>
  <cp:keywords/>
  <dc:language>en-US</dc:language>
  <cp:lastModifiedBy>User</cp:lastModifiedBy>
  <cp:lastPrinted>2016-04-20T12:33:00Z</cp:lastPrinted>
  <dcterms:modified xsi:type="dcterms:W3CDTF">2016-04-28T06:08:00Z</dcterms:modified>
  <cp:revision>84</cp:revision>
  <dc:subject/>
  <dc:title>                                                                            </dc:title>
</cp:coreProperties>
</file>