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30 »  березня 2016  року   № 8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зрізання гіл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акт №80  від 29.03.2016 року обстеження зелених насаджень та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дміністрації КП «Коростишівська комунальна служба» на кронування  верхніх та бокових гілок з дерев липи та ясена, які ростуть поблизу дошкільного навчального закладу №10 м. Коростишева Житомирської області за адресою : м. Коростишів, вул. Мартина Небаби, 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5:00Z</dcterms:created>
  <dc:creator>Paradise</dc:creator>
  <dc:description/>
  <cp:keywords/>
  <dc:language>en-US</dc:language>
  <cp:lastModifiedBy>Zem_Kor</cp:lastModifiedBy>
  <cp:lastPrinted>2016-03-30T12:19:00Z</cp:lastPrinted>
  <dcterms:modified xsi:type="dcterms:W3CDTF">2016-04-01T06:45:00Z</dcterms:modified>
  <cp:revision>3</cp:revision>
  <dc:subject/>
  <dc:title> </dc:title>
</cp:coreProperties>
</file>