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30 березня 2016 року    № 8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Цюрпіти Ігоря Володимировича, 1983 р.н., прож. в м.Коростишеві по вул. Горького, 28-А, кв. 54, копію паспорта, копію посвідчення учасника бойових дій серії УБД № 150807 виданого 29.12.2015 року, акт депутата Коростишівської міської ради № 337 від 14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Мегедь Алли Василівни, 1960 р.н., прож. в м.Коростишеві по вул. Потєхіна, 20, кв. 1, копію паспорта, копію паспорта сина Громова Сергія Олександровича. – учасник АТО, копію довідки про безпосередню участь особи в АТО Громова С.О., акт депутата Коростишівської міської ради № 338 від 27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3. Буханчука Віталія Дмитровича, 1994 р.н., прож. в м.Коростишеві по вул. Тургенєва, 19, копію паспорта, копію посвідчення учасника АТО серії АБ № 535678 виданого 15.05.2015 року, акт депутата Коростишівської міської ради № 387 від 24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Нестерчук Тетяни Миколаївни, 1966 р.н., прож. в м.Коростишеві по вул. Комарова, 19, копію паспорта, копію паспорта чоловіка Лисюка Василя Володимировича. – учасник АТО, копію свідоцтва про шлюб, копію посвідчення учасника бойових дій Лисюка В.В. серії УБД № 095613, виданого 24.02.2016 року, акт депутата Коростишівської міської ради № 350 від 17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Барцал Валентини Миколаївни, 1948 р.н., прож. в м.Коростишеві по вул. Івана Мазепи, 24, копію паспорта, довідку комунального закладу «Центр первинної медико-санітарної допомоги Коростишівського району», акт депутата Коростишівської міської ради № 349 від 16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Деленгівського Михайла Миколайовича, 1977 р.н., прож. в м.Коростишеві по вул. Прудовій, 39 А, копію паспорта, копію посвідчення учасника АТО серії АБ № 072666, виданого 30.04.2015 року, акт депутата Коростишівської міської ради № 352 від 16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Виговського Олександра Леонідовича, 1973 р.н., прож. в м.Коростишеві по пров. Назаренка, 1, кв. 31, копію паспорта, копію посвідчення інваліда ІІ-ї групи, акт депутата Коростишівської міської ради № 354 від 16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Виговської Марії Ериківни, 1952 р.н., прож. в м. Коростишеві по вул. І.Мазепи, 25, кв. 2, копію паспорта, копію посвідчення інваліда ІІ-ї групи, акт депутата Коростишівської міської ради № 353 від 16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Павленка Ігоря Олексійовича, 1978 р.н., прож. в м.Коростишеві по вул. Київській, 111, кв. 52, копію паспорта, копію посвідчення учасника АТО серії АА № 449166, виданого 25.04.2015 року, копію довідки військово-лікарської комісії та довідки про обставини травми, акт депутата Коростишівської міської ради № 378 від 22.03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0. Левченка Андрія Володимировича, 1978 р.н., прож. в м.Коростишеві по вул. О.Кошового, 1, копію паспорта, копію посвідчення учасника АТО серії АБ № 072679, виданого 30.04.2015 року, акт депутата Коростишівської міської ради № 375 від 22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Прищепи Тетяни Антонівни, 1973 р.н., прож. в с.Теснівка по вул. Кірова, 19, копію паспорта, звернення депутата Коростишівської міської ради, копію посвідчення багатодітної родини, акт депутата Коростишівської міської ради № 373 від 15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Храпчука Миколи Вікторовича, 1980 р.н., прож. в м.Коростишеві по вул. Героїв Чорнобиля, 13, копію паспорта, копію посвідчення учасника АТО серії АБ № 072686, виданого 30.04.2015 року, акт депутата Коростишівської міської ради № 394 від 25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Зінчука Сергія Ленідовича, 1988 р.н., прож. в м.Коростишеві по вул.Маяковського, 5, копію паспорта, копію посвідчення учасника АТО серії АБ № 072674, виданого 30.04.2015 року, акт депутата Коростишівської міської ради № 395 від 25.03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4. Медведенка Віктора Івановича, 1974 р.н., прож. в м.Коростишеві по вул.Тургенєва, 19, копію паспорта, копію посвідчення учасника бойових дій серії УБД № 039535, виданого 19.08.2015 року, акт депутата Коростишівської міської ради № 386 від 24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 Бєлоног Клавдії Василівни, 1938 р.н., прож. в м.Коростишеві по вул. Різдвяній, 1, кв. 6, копію паспорта, копію пенсійного посвідчення, копію довідки до акта огляду МСЕК, акт депутата Коростишівської міської ради № 393 від 20.03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 Заєць Ніни Олександрівни, 1982 р.н., прож. в м.Коростишеві по І-му пров. Гастелло, 6, копію паспорта, копію свідоцтва про народження сина Заєць Д.С., копію свідоцтва про розірвання шлюбу, акт депутата Коростишівської міської ради № 390 від 21.01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затвердженого рішенням виконавчого комітету № 229 від 09.12.2015 р.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Цюрпіті Ігорю Володимировичу      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егедь Аллі Василівні (син Громов С.О. – учасник АТО)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уханчуку Віталію Дмитровичу       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стерчук Тетяні Миколаївні (чоловік Лисюк В.В. – учасник АТО)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ленгівському Михайлу Миколайовичу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авленку Ігорю Олексійовичу                                                                    - 10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евченку Андрію Володимировичу  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Храпчуку Миколі Вікторовичу          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інчуку Сергію Леонідовичу                          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едведенку Віктору Івановичу                                                                   - 5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6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арцал Валентині Миколаївні для проведення лікування в розмірі 300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говському Олександру Леонід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говській Марії Ерик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щепі Тетяні Антонівні для вирішення соціально-побутових питань в розмірі 5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/>
      </w:pPr>
      <w:r>
        <w:rPr>
          <w:sz w:val="26"/>
          <w:szCs w:val="26"/>
          <w:lang w:val="uk-UA"/>
        </w:rPr>
        <w:t>- Бєлоног Клавдії Василівні для проведення лікування в розмірі 500 грн.;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єць Ніні Олександрівні для проведення лікування в розмірі 300 грн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/>
      </w:pPr>
      <w:r>
        <w:rPr>
          <w:sz w:val="26"/>
          <w:szCs w:val="26"/>
          <w:lang w:val="uk-UA"/>
        </w:rPr>
        <w:t>3. Фінансово-економічному відділу виконавчого комітету міської ради (Яковенко Є.П.) кошти в сумі 7700 (сім тисяч сім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ind w:left="284" w:hanging="0"/>
        <w:jc w:val="both"/>
        <w:rPr/>
      </w:pPr>
      <w:r>
        <w:rPr>
          <w:sz w:val="26"/>
          <w:szCs w:val="26"/>
          <w:lang w:val="uk-UA"/>
        </w:rPr>
        <w:t>4. 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29:00Z</dcterms:created>
  <dc:creator>Customer</dc:creator>
  <dc:description/>
  <cp:keywords/>
  <dc:language>en-US</dc:language>
  <cp:lastModifiedBy>Zem_Kor</cp:lastModifiedBy>
  <cp:lastPrinted>2016-02-11T09:33:00Z</cp:lastPrinted>
  <dcterms:modified xsi:type="dcterms:W3CDTF">2016-03-30T09:09:00Z</dcterms:modified>
  <cp:revision>303</cp:revision>
  <dc:subject/>
  <dc:title>від 09 грудня 2010 року № ________</dc:title>
</cp:coreProperties>
</file>