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ІШЕНН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  " 16 "  березня  2016 року  №  </w:t>
      </w:r>
      <w:r>
        <w:rPr>
          <w:sz w:val="28"/>
          <w:szCs w:val="28"/>
          <w:u w:val="single"/>
          <w:lang w:val="uk-UA"/>
        </w:rPr>
        <w:t>78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ро виключення  з квартирного обліку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 виконавчому комітеті міської ради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ab/>
        <w:t>Розглянувши заяву гр. Ройди Сергія Станіславовича, зареєстр. за адресою : м. Радомишль, військова частина А 3258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 відповідності  до ст. 40 Житлового кодексу Української РСР та керуючись ст. 40 Закону України «Про місцеве самоврядування в Україні», виконавчий комітет Коростишівської міської ради :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: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Виключити  із списку загальної черги квартирного обліку при виконавчому комітеті Коростишівської міської ради гр. Ройду Сергія Станіславовича (дата взяття на облік 16.08.2006 року), у зв'язку із виїздом на постійне місце проживання до іншого  населеного пункту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uk-UA"/>
        </w:rPr>
        <w:t>2. Контроль за виконанням даного рішення покласти на юридичний відділ виконавчого комітету Коростишівської міської ради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         І.М.Кохан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9:39:00Z</dcterms:created>
  <dc:creator>Paradise</dc:creator>
  <dc:description/>
  <cp:keywords/>
  <dc:language>en-US</dc:language>
  <cp:lastModifiedBy>Zem_Kor</cp:lastModifiedBy>
  <cp:lastPrinted>2016-03-16T11:50:00Z</cp:lastPrinted>
  <dcterms:modified xsi:type="dcterms:W3CDTF">2016-03-18T07:30:00Z</dcterms:modified>
  <cp:revision>34</cp:revision>
  <dc:subject/>
  <dc:title>                                                                    </dc:title>
</cp:coreProperties>
</file>