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b/>
          <w:sz w:val="28"/>
          <w:szCs w:val="28"/>
          <w:lang w:val="uk-UA"/>
        </w:rPr>
        <w:t>від    16.03. 2016 р.     № 73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Про надання дозволу  ТОВ «Кор-Газ»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на  розміщення рекламного засобу по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lang w:val="uk-UA" w:eastAsia="ru-RU"/>
        </w:rPr>
        <w:t>вул. Київська , 102.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        </w:t>
      </w:r>
      <w:r>
        <w:rPr>
          <w:rFonts w:cs="Arial" w:ascii="Arial" w:hAnsi="Arial"/>
          <w:sz w:val="20"/>
          <w:szCs w:val="20"/>
          <w:lang w:val="uk-UA" w:eastAsia="ru-RU"/>
        </w:rPr>
        <w:t>Розглянувши заяву Товариства з обмеженою відповідальністю «Кор-Газ» від 10.03.2016 р. що знаходиться за адресою: м. Житомир, вул.1-го Травня, буд 51А, кв 2, на розміщення зовнішньої реклами (Біг–Борд розміром (6м х3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b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val="uk-UA" w:eastAsia="ru-RU"/>
        </w:rPr>
        <w:t>1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Надати дозвіл  Товариству з обмеженою відповідальністю «Кор-Газ»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Біг – Борд розміром 6м х 3м) терміном на 5 років за адресою: вул. Київська 102, в м. Коростишів,  згідно ескізу рекламного засобу (додаєтьс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val="uk-UA" w:eastAsia="ru-RU"/>
        </w:rPr>
        <w:t>2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Товариству з обмеженою відповідальністю «Кор-Газ» </w:t>
      </w:r>
      <w:r>
        <w:rPr>
          <w:rFonts w:cs="Arial" w:ascii="Arial" w:hAnsi="Arial"/>
          <w:sz w:val="20"/>
          <w:szCs w:val="20"/>
          <w:lang w:val="uk-UA" w:eastAsia="ru-RU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4 </w:t>
      </w:r>
      <w:r>
        <w:rPr>
          <w:rFonts w:cs="Arial" w:ascii="Arial" w:hAnsi="Arial"/>
          <w:b/>
          <w:sz w:val="20"/>
          <w:szCs w:val="20"/>
          <w:lang w:val="uk-UA" w:eastAsia="ru-RU"/>
        </w:rPr>
        <w:t>Товариству з обмеженою відповідальністю «Кор-Газ».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>5.Контроль за виконання даного рішення покласти на директора КП «Коростишівський комунальник» Кучика В.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Міський голова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uk-UA" w:eastAsia="ru-RU"/>
        </w:rPr>
        <w:t>І.М. Кохан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Алёнка Андрейченко</dc:creator>
  <dc:description/>
  <dc:language>en-US</dc:language>
  <cp:lastModifiedBy>Zem_Kor</cp:lastModifiedBy>
  <cp:lastPrinted>2016-03-14T08:20:00Z</cp:lastPrinted>
  <dcterms:modified xsi:type="dcterms:W3CDTF">2016-03-18T07:25:00Z</dcterms:modified>
  <cp:revision>2</cp:revision>
  <dc:subject/>
  <dc:title/>
</cp:coreProperties>
</file>