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02 »  березня  2016 року   № 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р. Луценка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ЛУЦЕНКА Віктора Васильовича , який зареєстр. за адресою : м. Коростишів, пров. Ремісничий, буд. 20/1 у відповідності до ст. 46 Житлового кодексу, ст. 10, п.15 ст. 15 Закону України «Про статус ветеранів війни, гарантії їх соціального захисту»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иключити гр. Луценка Віктора Васильовича та членів його сім'ї, які перебувають з 26.05.1993 року на квартирному обліку для покращення житлових умов із списку першочергового одержання жилого приміщення, як учасника бойових 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ключити гр. Луценка Віктора Васильовича та членів його сім'ї до списку позачергового одержання житла, як інваліда війни  III групи із дати прийняття цього рішення (посвідчення  серія  В-I  № 004944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І.М.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Zem_Kor</cp:lastModifiedBy>
  <cp:lastPrinted>2016-03-03T16:53:00Z</cp:lastPrinted>
  <dcterms:modified xsi:type="dcterms:W3CDTF">2016-03-17T14:37:00Z</dcterms:modified>
  <cp:revision>94</cp:revision>
  <dc:subject/>
  <dc:title> </dc:title>
</cp:coreProperties>
</file>