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 « 02 »  березня  2016 року № 4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ро розгляд листа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ТОВ «Еко Захист –Україна»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ід 24.02.2016 року №27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Розглянувши листа ТОВ «Еко Захист – України» від 24.02.2016 року №27, рішення виконавчого комітету Коростишівської міської ради від 28.12.2015 року №262 «Про розгляд звернення ТОВ «Еко Захист-Україна» та керуючись ст. 40 Закону України «Про місцеве самоврядування в Україні», виконавчий комітет Коростишівської  міської ради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528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  <w:lang w:val="uk-UA"/>
        </w:rPr>
        <w:t>1. Внести зміни до рішення виконавчого комітету Коростишівської міської ради від 28.12.2015 року №262 «Про розгляд звернення ТОВ «Еко Захист –Україна», виклавши пункт 1 у наступній редакції:</w:t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«Надати дозвіл ТОВ «Еко Захист – Україна» на утримання та експлуатацію полігону твердих побутових відходів за адресою : Житомирська область, Коростишівський район, Коростишівська міська рада (поза межами населених пунктів міської ради)».</w:t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2. Контроль за виконанням цього рішення покласти на юридичний відділ виконавчого комітету Коростишівської міської ради.  </w:t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І.М.Кохан</w:t>
      </w:r>
    </w:p>
    <w:sectPr>
      <w:type w:val="nextPage"/>
      <w:pgSz w:w="11906" w:h="16838"/>
      <w:pgMar w:left="1080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43:00Z</dcterms:created>
  <dc:creator>сс</dc:creator>
  <dc:description/>
  <cp:keywords/>
  <dc:language>en-US</dc:language>
  <cp:lastModifiedBy>Zem_Kor</cp:lastModifiedBy>
  <cp:lastPrinted>2016-03-03T17:05:00Z</cp:lastPrinted>
  <dcterms:modified xsi:type="dcterms:W3CDTF">2016-03-17T14:35:00Z</dcterms:modified>
  <cp:revision>43</cp:revision>
  <dc:subject/>
  <dc:title> </dc:title>
</cp:coreProperties>
</file>