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6280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67" r="-9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ід 02 березня 2016 р. </w:t>
      </w: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  <w:u w:val="single"/>
          <w:lang w:val="uk-UA"/>
        </w:rPr>
        <w:t>№ 41</w:t>
      </w:r>
    </w:p>
    <w:p>
      <w:pPr>
        <w:pStyle w:val="Normal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озгляд заяви гр. Грищенка Я.П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Розглянувши  висновок органу опіки та піклування Коростишівської  міської ради «Про розгляд заяви гр. Грищенка Я.П.»  та  керуючись п.п 4  п.б)  ч.1 ст. 34  Закону  України «Про місцеве самоврядування в Україні», ст.ст. 56,67,71,72 Цивільного Кодексу України, виконавчий комітет  Коростишівської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атвердити висновок  органу опіки та піклування Коростишівської міської ради «Про розгляд заяви гр. Грищенка Я.П.» (додається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. Надати дозвіл Грищенку Ярославу Петровичу 1984р.н., зареєстрованого в м. Коростишеві, вул.Горького,28-А кв.83 від імені підопічної (недієздатної)  Грищенко Катерини Андріївни 1957 р.н.,  яка зареєстрована в м. Коростишеві, вул.Горького,28-А кв. 83 на відчуження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земельної ділянки, площею 0,244га, що знаходиться за адресою Житомирська обл., Коростишівський р-н., с.Більківці, вулиця Ворошилова, кадастровий номер 1822580301:01:003:0241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земельної ділянки, площею 0,25га, що знаходиться за адресою Житомирська обл., Коростишівський р-н., с.Більківці, вулиця Ворошилова, земельна ділянка 101, кадастровий номер 1822580301:01:003:0240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житлового будинку, що знаходиться за адресою Житомирська обл., Коростишівський р-н., с.Більківці, вулиця Ворошилова,101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І.М. Кохан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47040" cy="62801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6" t="-67" r="-9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 КОМІТЕТ</w:t>
      </w:r>
    </w:p>
    <w:p>
      <w:pPr>
        <w:pStyle w:val="Normal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    </w:t>
      </w:r>
      <w:r>
        <w:rPr>
          <w:b/>
          <w:lang w:val="uk-UA"/>
        </w:rPr>
        <w:t xml:space="preserve">м. Коростишів, вул. Чапаєва, 1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В И С Н О В О К</w:t>
      </w:r>
      <w:r>
        <w:rPr>
          <w:b/>
          <w:sz w:val="32"/>
          <w:szCs w:val="32"/>
          <w:lang w:val="uk-UA"/>
        </w:rPr>
        <w:tab/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</w:t>
      </w:r>
      <w:r>
        <w:rPr>
          <w:b/>
          <w:lang w:val="uk-UA"/>
        </w:rPr>
        <w:t xml:space="preserve">ОРГАНУ  ОПІКИ  ТА  ПІКЛУВАННЯ   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від 02 березня 2016 року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озгляд заяви гр. Грищенка Я.П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 xml:space="preserve">Розглянувши заяву Грищенка Ярослава Петровича, опікуна  недієздатної гр. Грищенко Катерини Андріївни про надання дозволу на відчуження земельної ділянки, площею 0,244га, що знаходиться за адресою Житомирська обл., Коростишівський р-н., с.Більківці, вулиця Ворошилова, кадастровий номер 1822580301:01:003:0241; земельної ділянки, площею 0,25га, що знаходиться за адресою Житомирська обл., Коростишівський р-н., с.Більківці, вулиця Ворошилова, земельна ділянка 101, кадастровий номер 1822580301:01:003:0240; житлового будинку, що знаходиться за адресою Житомирська обл., Коростишівський р-н., с.Більківці, вулиця Ворошилова,101, а також взявши до уваги копії відповідних документів :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- паспорта Грищенка Ярослава Петровича, 22.04.1984 р.н.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аспорта Грищенко Катерини Андріївни, 24.08.1957 р.н.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- рішення Коростишівського районного суду Житомирської області від 15 лютого 2016 року справа № 280/1498/15-ц, провадження №2-о/280/3/16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свідоцтва про право власності на земельну ділянку площею 0,244га, що знаходиться за адресою Житомирська обл., Коростишівський р-н., с.Більківці, вулиця Ворошилова, кадастровий номер 1822580301:01:003:0241 та витягу з державного реєстру речових прав (номер запису про право власності : 9859614)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свідоцтва про право власності на земельну ділянку площею 0,25га, що знаходиться за адресою Житомирська обл., Коростишівський р-н., с.Більківці, вулиця Ворошилова,  земельна ділянка 101, кадастровий номер 1822580301:01:003:0240 та витягу з державного реєстру речових прав (номер запису про право власності : 9860084)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свідоцтва про право власності на житловий будинок, що знаходиться за адресою Житомирська обл., Коростишівський р-н., с.Більківці, вулиця Ворошилова,101, а також витягу про державну реєстрацію прав (номер витягу 32803334 дата 09.01.2012р.)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Орган опіки та піклування Коростишівської міської ради на підставі викладеного та  керуючись п.п 4 п. б) ч. 1 ст. 34  Закону України «Про місцеве самоврядування в Україні», ст.ст. 56,67,71,72 Цивільного Кодексу України, прийшов до висновку, що з дозволу органу опіки й піклування гр. Грищенко Ярослав Петрович, 22.04.1984 р.н., який зареєстрований в м. Коростишеві, вул. Горького,28-А кв.83,  може вчиняти правочини, які підлягають нотаріальному посвідченню та (або) державній реєстрації  в інтересах підопічної Грищенко Катерини Андріївни, 24.08.1957р.н., яка зареєстрована в м. Коростишеві, вул.Горького,28-А кв. 83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І.М. Кохан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5:35:00Z</dcterms:created>
  <dc:creator>1</dc:creator>
  <dc:description/>
  <cp:keywords/>
  <dc:language>en-US</dc:language>
  <cp:lastModifiedBy>Zem_Kor</cp:lastModifiedBy>
  <cp:lastPrinted>2016-03-02T14:37:00Z</cp:lastPrinted>
  <dcterms:modified xsi:type="dcterms:W3CDTF">2016-03-17T14:35:00Z</dcterms:modified>
  <cp:revision>7</cp:revision>
  <dc:subject/>
  <dc:title/>
</cp:coreProperties>
</file>