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від 02 березня 2016 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№  4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тимчасове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міщення розваж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данчика та торгівл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вернення ФОП Скогарєва Олега Юрійовича від 01.03.2016 року №49, щодо надання дозволу на  тимчасове розміщення розважального майданчика та торгівлі у м. Коростишеві у  період з 04 березня по 09 березня  2016 року за адресою: м. Коростишів, вул. Соборна площа (центральний частина міста) копії: виписки з єдиного державного реєстру юридичних осіб та фізичних осіб-підприємців від 02.04.1997 року, серія ААВ №554099, свідоцтва платника єдиного податку від 04.04.2012 року,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ФОП  Скогарєву Олегу Юрійовичу на  тимчасове розміщення розважального майданчика та торгівлі у м. Коростишеві у  період з 04 березня по 09  березня  2016 року за адресою: м. Коростишів, вул. Соборна площа (центральний частина міста) з 9.00 до 22.00 го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ФОП  Скогарєву Олегу Юрійович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звернутись до КП «Коростишівський комунальник» для  отримання дозволу на  розміщення поліграфічної реклами.</w:t>
      </w:r>
    </w:p>
    <w:p>
      <w:pPr>
        <w:pStyle w:val="TextBody"/>
        <w:shd w:fill="auto" w:val="clear"/>
        <w:spacing w:before="0" w:after="0"/>
        <w:ind w:left="20" w:right="-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Начальнику </w:t>
      </w:r>
      <w:r>
        <w:rPr>
          <w:rStyle w:val="Style15"/>
          <w:color w:val="000000"/>
          <w:sz w:val="24"/>
          <w:szCs w:val="24"/>
          <w:lang w:eastAsia="uk-UA"/>
        </w:rPr>
        <w:t>Коростишівськ</w:t>
      </w:r>
      <w:r>
        <w:rPr>
          <w:rStyle w:val="Style15"/>
          <w:color w:val="000000"/>
          <w:sz w:val="24"/>
          <w:szCs w:val="24"/>
          <w:lang w:val="uk-UA" w:eastAsia="uk-UA"/>
        </w:rPr>
        <w:t>ого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ВП ГУНП</w:t>
      </w:r>
      <w:r>
        <w:rPr>
          <w:rStyle w:val="Style15"/>
          <w:color w:val="000000"/>
          <w:sz w:val="24"/>
          <w:szCs w:val="24"/>
          <w:lang w:eastAsia="uk-UA"/>
        </w:rPr>
        <w:t xml:space="preserve"> України в Житомирській області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підполковнику поліції Гаращенку Д.В. </w:t>
      </w:r>
      <w:r>
        <w:rPr>
          <w:rStyle w:val="Style15"/>
          <w:color w:val="000000"/>
          <w:sz w:val="24"/>
          <w:szCs w:val="24"/>
          <w:lang w:eastAsia="uk-UA"/>
        </w:rPr>
        <w:t>забезпечити дотримання громадського правопорядку та безпеки дорожнього руху під час проведення святкового заходу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180" w:after="0"/>
      <w:jc w:val="center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3:00Z</dcterms:created>
  <dc:creator>1</dc:creator>
  <dc:description/>
  <cp:keywords/>
  <dc:language>en-US</dc:language>
  <cp:lastModifiedBy>Customer</cp:lastModifiedBy>
  <cp:lastPrinted>2016-03-02T14:36:00Z</cp:lastPrinted>
  <dcterms:modified xsi:type="dcterms:W3CDTF">2016-03-02T12:36:00Z</dcterms:modified>
  <cp:revision>5</cp:revision>
  <dc:subject/>
  <dc:title/>
</cp:coreProperties>
</file>