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Від  02 березня 2016 року   № 3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п.7 Положення про відділ виконавчого комітету Коростишівської міської ради  з питань державного архітектурно-будівельного контрол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3 квітня 2011 року №466 «Деякі питання виконання підготовчих і будівельних робіт», Постанови Кабінету Міністрів України від 13 квітня 2011 року №461 «Питання прийняття в експлуатацію закінчених будівництвом об’єктів», Постанови Кабінету Міністрів України від 23 травня 2011 року №553 «Порядок здійснення державного архітектурно-будівельного контролю», Постанови Кабінету Міністрів України від 19 серпня 2015 року №671 «Деякі питання діяльності органів державного архітектурно-будівельного контролю»  та керуючись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пункту 7 Положення про відділ виконавчого комітету Коростишівської міської ради з питань державного архітектурно-будівельного контролю, затвердженого рішенням виконавчого комітету Коростишівської міської ради від 19.08.2015 року №157, виклавши його в новій редакції :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діл держархбудконтролю в межах повноважень, передбачених законом, на основі і на виконання Конституції та законів України, актів Президента України та постанов Верховної ради України, прийнятих відповідно до Конституції та законів України, актів Кабінету Міністрів України та інших актів законодавства видає акти у передбаченій законом формі, організовує та контролює їх виконання.»</w:t>
      </w:r>
    </w:p>
    <w:p>
      <w:pPr>
        <w:pStyle w:val="Normal"/>
        <w:tabs>
          <w:tab w:val="clear" w:pos="720"/>
          <w:tab w:val="left" w:pos="9923" w:leader="none"/>
        </w:tabs>
        <w:ind w:left="426" w:right="-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23" w:leader="none"/>
        </w:tabs>
        <w:ind w:left="426" w:right="-2" w:hanging="42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2.   Визнати таким, що втратило чинність рішення виконавчого комітету Коростишівської міської ради  від 28 грудня 2015 року №256 «Про внесення змін до п.7 Положення про відділ виконавчого комітету Коростишівської міської ради  з питань державного архітектурно-будівельного контролю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 голова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І.М.</w:t>
      </w:r>
      <w:r>
        <w:rPr>
          <w:sz w:val="28"/>
          <w:szCs w:val="28"/>
          <w:lang w:val="uk-UA"/>
        </w:rPr>
        <w:t xml:space="preserve"> Кохан </w:t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1:00Z</dcterms:created>
  <dc:creator>Раиса</dc:creator>
  <dc:description/>
  <cp:keywords/>
  <dc:language>en-US</dc:language>
  <cp:lastModifiedBy>Zem_Kor</cp:lastModifiedBy>
  <cp:lastPrinted>2016-02-24T16:52:00Z</cp:lastPrinted>
  <dcterms:modified xsi:type="dcterms:W3CDTF">2016-03-17T14:29:00Z</dcterms:modified>
  <cp:revision>17</cp:revision>
  <dc:subject/>
  <dc:title> </dc:title>
</cp:coreProperties>
</file>