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Normal1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ІШЕННЯ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. 02.2016 р.  № 26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директора  міського  комунального </w:t>
      </w:r>
    </w:p>
    <w:p>
      <w:pPr>
        <w:pStyle w:val="Normal1"/>
        <w:rPr/>
      </w:pPr>
      <w:r>
        <w:rPr>
          <w:sz w:val="24"/>
          <w:szCs w:val="24"/>
          <w:lang w:val="uk-UA"/>
        </w:rPr>
        <w:t>підприємства  «Теплосервіс»   про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и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-господарської діяльності </w:t>
      </w:r>
    </w:p>
    <w:p>
      <w:pPr>
        <w:pStyle w:val="Normal1"/>
        <w:rPr/>
      </w:pPr>
      <w:r>
        <w:rPr>
          <w:sz w:val="24"/>
          <w:szCs w:val="24"/>
          <w:lang w:val="uk-UA"/>
        </w:rPr>
        <w:t>підприємства  за 2015 рік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слухавши інформацію директора КП «Теплосервіс» Кравченка І.В «Про результати фінансово-господарської діяльності підприємства за 2015 рік», виконавчий комітет  міської ради відмічає, що підприємство знаходиться в скрутному фінансовому становищі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По результатам діяльності за 2015 рік підприємство має збиток 293 тис. грн. , борг по ПДВ 226 тис. грн., борг по ЄСВ 318 тис грн. із них в т.ч. 98 тис. грн. це пені і штрафи.           Заборгованість по заробітній платі станом на 01.01.2016 р. складає – 22,1 тис. грн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ходячи з вищенаведеного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>Інформацію директора КП «Теплосервіс» Кравченка І.В «Про результати фінансово-господарської  діяльності  підприємства  за 2015 рік»  взяти  до  відома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.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Директору  КП «Теплосервіс»    Кравченку І.В.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1. покращити фінансовий стан підприємства за рахунок збільшення надання послуг по обслуговуванню опалювального обладнання  та перевірки димвентканалів, збільшення виконання зварювальних та монтажних  робіт, виконання інших видів робіт та послуг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2.2. отримані   кошти   прибутку   в  першу   чергу   направляти   на   погашення заборгованості із заробітної плати та податках до бюджетів всіх рівнів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2.3. доповідати про хід виконання цього рішення щопонеділка на апаратних нарадах при міському голов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ершого заступника міського голови Криворучка С.П.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44:00Z</dcterms:created>
  <dc:creator>Customer</dc:creator>
  <dc:description/>
  <cp:keywords/>
  <dc:language>en-US</dc:language>
  <cp:lastModifiedBy>Zem_Kor</cp:lastModifiedBy>
  <cp:lastPrinted>2015-02-17T16:06:00Z</cp:lastPrinted>
  <dcterms:modified xsi:type="dcterms:W3CDTF">2016-02-17T12:54:00Z</dcterms:modified>
  <cp:revision>3</cp:revision>
  <dc:subject/>
  <dc:title> </dc:title>
</cp:coreProperties>
</file>