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  17. 02. 2016 р.  № 25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 проведення місячника  з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агоустрою, озеленення, санітарної очистки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риторій  на території Коростишівської міської</w:t>
      </w:r>
    </w:p>
    <w:p>
      <w:pPr>
        <w:pStyle w:val="Normal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ди. </w:t>
        <w:br/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На виконання п.п. 7 п.а) ст. 30 Закону України «Про місцеве самоврядування в Україні» щодо  організації благоустрою населених пунктів, залученню з цією метою трудових матеріально-технічних ресурсів підприємств, установ та організацій незалежно від форм власності, а також населення, організації озеленення 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Оголосити та провести з    28  березня 2016 року по 28 квітня 2016 року місячник  з благоустрою, озеленення, санітарного очищення територій    на території Коростишівської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>. Встановити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гальноміським днем санітарної очистки та благоустрою міста Коростишева, сіл Теснівки  та  Бобрика  -  23  квітня   2016 року ( суботу)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єдиним  санітарним  днем  протягом   2016-2017 рр. – кожний останній четвер місяця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З.</w:t>
      </w:r>
      <w:r>
        <w:rPr>
          <w:sz w:val="24"/>
          <w:szCs w:val="24"/>
          <w:lang w:val="uk-UA"/>
        </w:rPr>
        <w:t xml:space="preserve"> Затвердити  заходи з благоустрою,  озеленення,  санітарної очистки територій на території Коростишівської міської ради, згідно  додатку № 1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Закріпити підприємства, організації, установи усіх форм власності та  фізичні особи-підприємці відповідальними: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 за ремонтом, освітленням та прибиранням вулиць на території Коростишівської міської ради, згідно додатку № 2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- за станом автобусних зупинок та прилеглих територій на території Коростишівської міської  ради згідно додатку № 3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- за благоустроєм кладовищ, братських могил, захоронень та пам’ятників  на території Коростишівської  міської ради, згідно додатку № 4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 за утримання квітників та газонів на території Коростишівської міської ради, згідно додатку № 5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- за станом знаків «Коростишів» та прилеглої території, згідно додатку № 6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t>. Затвердити перелік підприємств, організацій, установ усіх   форм  власності та фізичних  осіб - підприємців, які залучені до благоустрою міста та місця їх розташування, згідно  додатку № 7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КП «Коростишівський комунальник» (  Кучик В.М.)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6.1. координувати роботу, зазначених в пунктах 3-5 даного рішення, підприємств, організацій, установ усіх форм власності, фізичних осіб-підприємців в питаннях їх участі в благоустрою території Коростишівської міської ради та щоквартально інформувати  виконавчий  комітет міської ради про проведену роботу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6.2. ознайомити з даним рішенням виконавчого комітету  міської ради всіх виконавців, відповідальних  за об’єми робіт з благоустрою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 Місцевим  засобам  масової інформації: редакції «Коростишівської газети», КП  «Коростишівське радіо»  забезпечити висвітлення  заходів  з благоустрою, озеленення, санітарної очистки територій  на території Коростишівської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Керівникам  підприємств, організацій та установ незалежно від  форми власності, органів  самоорганізації населення, суб’єктам підприємницької діяльності, громадянам, забезпечити в дні, зазначені  в пунктах 1, 2 даного рішення, проведення комплексу  робіт з благоустрою, озеленення, санітарного очищення територій, збереження та  відновлення  об’єктів благоустрою на території Коростишівсько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Про результати проведення  місячника з благоустрою, озеленення, санітарної очистки на території міської ради проінформувати на засіданні виконавчого комітету міської ради в травні 2016 року.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 xml:space="preserve"> Дане рішення виконавчого комітету міської ради оприлюднити  в місцевих засобах масової інформації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11</w:t>
      </w:r>
      <w:r>
        <w:rPr>
          <w:sz w:val="24"/>
          <w:szCs w:val="24"/>
          <w:lang w:val="uk-UA"/>
        </w:rPr>
        <w:t xml:space="preserve">. Контроль за виконанням даного рішення  залишаю за соб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І.М.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авчого  коміт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 17 . 02. 2016 р. № 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Х О Д 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роведення місячника з благоустрою, озеленення, санітарної очистки т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територій на території 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4"/>
        <w:gridCol w:w="42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ітарна очистка вулиць, скверів, парку, прибудинкових  та інших територій на території міської садиби від смітт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а    комунальна  служб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 вулиць,  прибудинкових територій, спортивних , дитячих майданчиків на території міської ради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 «Коростишівська  комунальна служб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орядкування кладовищ, братських поховань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м’ятників, обелісків на території  міської ради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 організації, установи закріплені за ни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власних садиб та прилеглих до них територій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ки садиб міста, сіл Теснівки та Бобрика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ести обсяги виконання робіт до кожного підприємства, організації, установи, торгівельного закладу, які вони мають виконати під час проведення місячника з благоустрою на території міської  ради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ростишівський комунальни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ходу  виконання заходів з благоустрою міста, сіл Теснівки та Бобрика в місцевих засобах масової інформації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ї «Коростишівської газети» 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ростишівське радіо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міської ради                                                                             Є.В.Путят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№ 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 17. 02. 2016р.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-підприємці, які відповідальні за ремонтом, освітленням 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биранням вулиць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ріплена вулиця, територія мі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нуїльського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У.Громової,   вул. Чехо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П «Сейко»,    ТОВ «Коні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П «Білант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  (Більшовицька )  від вул. Чехова до знака «Коростишів» права стор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№ 9, ФОП Ковтонюк М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окійчук Д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Розруцький В . 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нсійного Фонду в Коростишівському  район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иторія  вулиць в районі ринків 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иру, вул. Шевченка, вул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ївської  (Більшовицької) від вул. Шевченка до  вул. Чехова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Героїв  Небесної   Сотні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.Маркса),   вул. Гагаріна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а спортивна  школа, ОСББ- Миру, 1, ОСББ -Миру, 2, ОСББ - Миру, 5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Теплосервіс»,     ЗОШ №1, підприємство РССТ – «Кооперативний ринок»,  ФОП Островська Н.В. (аптека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ОП Шпирка В.М., ( магазин  автозап-частин), ФОП Троянчук С.Й.,  ( магазин «Стродо»), ФОП Вдовіна О.В. (страхова компанія ТАС),  «АТБ  Маркет», </w:t>
            </w:r>
          </w:p>
          <w:p>
            <w:pPr>
              <w:pStyle w:val="Normal"/>
              <w:shd w:fill="FFFFFF" w:val="clear"/>
              <w:spacing w:lineRule="exact" w:line="274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Литвинюк О.С.(магазин  «Веселка»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  Семенченко О.П.   (магазин «Ритуал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Глушенко О.П. (магазин «Коніка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 А.О.(магазин «Аладін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од продтоварів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Геращенко Т.В.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Левченко І.А.(ТРЦ «Релакс»), ФОП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емчук В.В .(зварювальний цех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Дедюль В.О. (магазин «Ваш дім»),  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Черепанський С.Б (магазин «Техніка»)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Єфремов Ю.В. (аптека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П Кононученко О.М.(магазин «Все по 8»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олоколова Т.В.( магазин «Шпалери»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Скульуденко В. І.(ТЦ  Денко»)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Горобчук М.І.(перукарня),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Беселовська С.П. (магазин «Лотос»)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Волгарєва М.М.(магазин «Квіти»), 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ОВ «Ласощі»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  Чимпоєш К.К.  (магазин  «Світ одягу)» 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учерук Р.Ф.(перукарня «Катюша»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П  Паращенюк І.А.(магазин «Все до столу»)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Дудченко О.В.(магазин «Квіти»)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енсійного фонду у Коростишівському районі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ростишівське міжрайонне ВД ФСС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ТВП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ення виконавчої дирекції ФСС від нещасних випадків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ення ощадбанку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 «Вект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Димитрова,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антелеймона  Куліша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Бєлінського),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 Івана Кочерги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рицького),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иколи Лисенка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омсомольська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иївська    ( Більшовицька)  від вул. Шевченка до кінця – права та ліва сторона  ( в бік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иєв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Мандрик Н.В.(магазин «Каприз»)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Вдовенко В.В.,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 Патинська С.В.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Шумінський І.В.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Ярчевський О.Ф.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узьменко С.М. (кафе «Тетерів»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зована школа-інтернат № 4,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Пилипчук К.М.(ресторан «Граніт»)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П «Нордекс»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Гаврилюк К.Я. (кафе «Стоп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арбіняна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. Садовий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вятотроїцька  (К.Лібкнехта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 Святотроїцький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(К.Лібкнехта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ул. Героїв   Небесної  Сотні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(К.Маркса )    до вул.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иївської    (Більшовицької),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.  Лариси Мучник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К.Маркса),  вул. Шевченка від початку до вул. Київської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Більшовицької),  вул.  Пилипа Орлика    (Калініна),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овсь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Загороднєва Г.С.,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стишівський НВК школа-ліцей інноваційних технологій № 2, управління праці та соціального захисту населення РДА, музична школа, Коростишівський ЦТП  №6  Житомирської   філії   ПАТ  «Укртелеком»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Хоменко О.М.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ипчук Н.П.(магазин «Міраж»), 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ростишівський  комунальник»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-БОСКО,  ФОП Хімонді Н.І.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ОП Дзядін С.М., 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ВПС Коростишів-1 ( Камишна Т.К.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Паперова  (Пролетарська), вул. Назаренка,  пров. Назаренка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Островського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Мартина  Небаби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ірова),  вул. Володимира Короленка  (Ушакова),  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оборна Площа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 Червона Площа)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дка через р.Тетерів  ( Дамба),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рудова,    вул. Івана  Мазепи   (Радянська), 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Чайковського, 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ндарівська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зержинського)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Тургенєва, 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з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2" w:hanging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АСС – Коростишівська паперова фабрика»;  МКП «Водоканал»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освітня школа № 3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ДА, управління агропромислового розвитку РДА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Пилипчувк М.В.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Грищук А.О., </w:t>
            </w:r>
          </w:p>
          <w:p>
            <w:pPr>
              <w:pStyle w:val="Normal"/>
              <w:shd w:fill="FFFFFF" w:val="clear"/>
              <w:spacing w:lineRule="exact" w:line="274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 Невисевич  К.  ( магазин лікеро-горілчаних виробів) </w:t>
            </w:r>
          </w:p>
          <w:p>
            <w:pPr>
              <w:pStyle w:val="Normal"/>
              <w:shd w:fill="FFFFFF" w:val="clear"/>
              <w:spacing w:lineRule="exact" w:line="274"/>
              <w:ind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Карплюк В.М.,(магазин «Імпульс»)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вокат Рибаков О.В., 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Лозінська В.В. ( магази «Санрайз»),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ук С.А. (кафе «Грін»)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Єфремова  В.М .(аптека)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Ульянова Н. М.  (магазин «Центрячок»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Войналович Ю. (магазин «Авто- центр»)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Чмут Ж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ул. Семінарська   (Леніна),   вул.Тімірязєва,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ул.  Григорія  Сковород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Плеханова),  вул. Жовтнева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ул. Сергія   Панасюк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50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ків ВЛКСМ),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вардійська,  русло р.Левча від  ДП «Коростишівський спиртовий комбінат» до кінця, вул. Олександра Довженк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 Куйбишева),  вул.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омащенка,  вул .Робітнича,   вул. Дундича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ул. Саватія  Березняк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70 років ВЛКСМ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Остапенко М.П., ФОП Осінський А.К., ФОП Грабовський О.В.,  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Мартинюк М.А., ФОП Головченко Ю.А., ФОП Гуменюк І.В., Коростишівський педагогічний коледж ім.І.Я. Франка Житомирської обласної ради,   ФОП Макаренко О.С.,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ілецьке с/т ( магазин).,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Шоломіцька  О.П.,ФОП Линевич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Ф.,ФОП Конещук С.О., ФОП Загурський О.В..ФОП Вознюк Ю.А.,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Шпаківський О.М., ФОП Шень А.Г.,   ФОП Яковенко М.,ФОП Саух С. (магазин  «Новинка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Польова,    вул.    Потєхіна,  вул. Молодіжна,     вул.  Ватутіна,  вул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аяковського,    вул. Східна,     вул. Героїв Танкістів,  вул.  8-го Березня,    вул.  Героїв Чорнобиля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Крупської),        вул. Щербакова,  вул. Будьонного,   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орольова,  вул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ермонтова,        вул. Леваневського,  вул.Жиляєва,  вул.Сидоренка,  вул.</w:t>
            </w:r>
            <w:r>
              <w:rPr>
                <w:color w:val="000000"/>
                <w:sz w:val="28"/>
                <w:szCs w:val="28"/>
                <w:lang w:val="uk-UA"/>
              </w:rPr>
              <w:t>Брониць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Ліневич І.Ф., ФОП Мамаєв М.В., ТОВ «РЕМІ», ПП «Рембудмонтаж», 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П «Імпульс-М», ФОП Гулик Я.П., </w:t>
            </w:r>
          </w:p>
          <w:p>
            <w:pPr>
              <w:pStyle w:val="Normal"/>
              <w:shd w:fill="FFFFFF" w:val="clear"/>
              <w:spacing w:lineRule="exact" w:line="278"/>
              <w:ind w:left="5" w:right="-288" w:hanging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Синицький Є.Г.,ФОП Летунов Ю.В., ТОВ «Магнолія»,ФОП Добрянський В.І.,   агроліцей, ФОП Каченюк О.І.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 Коляденко М.А.,</w:t>
            </w:r>
          </w:p>
          <w:p>
            <w:pPr>
              <w:pStyle w:val="Normal"/>
              <w:shd w:fill="FFFFFF" w:val="clear"/>
              <w:spacing w:lineRule="exact" w:line="278"/>
              <w:ind w:left="5" w:hanging="1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П Онищенко В.М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іздвяна  ( Р.Люксембург) </w:t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ВАТ «Хлібоприймальне підприємство»,  вул. Чапаєва,  вул. Максима  Добрянського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вердлова),    вул. Володимира  Винниченка   (Баумана),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Шелушкова,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  вул. Тельмана,  пров. Тельмана,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 Гвардійська, 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z w:val="28"/>
                <w:szCs w:val="28"/>
                <w:lang w:val="uk-UA"/>
              </w:rPr>
              <w:t>пров. Гвардійський, вул.Чкалова,  вул.  В’ячеслава Чорновола   (Ф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унзе),  вул. Київська (Більшовицька)  від вул. Чапаєва до вул. </w:t>
            </w:r>
            <w:r>
              <w:rPr>
                <w:sz w:val="28"/>
                <w:szCs w:val="28"/>
                <w:lang w:val="uk-UA"/>
              </w:rPr>
              <w:t xml:space="preserve">Грибоєдова  (ліва сторона),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 Павла Чубинського  (Лазо),  вул. Володимира Вернадського    ( Котовського),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Черняхівсь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Онищенко В.О., ТОВ «Марок», ФОП Лосінський О.М., ФОП Гелевей С.С.,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 «Кедр»,    ТОВ Геліон», ПП «Мікос»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ідківський В.Ф., ПП «Дружба»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енко, ПМП «Спайдер»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Кристал», Коростишівський РЕМ, ПМП «Снайдер», ТОВ «Н.С.К. СІТІ», ФОП   Розруцький   Ю.О.,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Ц «Фуршет», гуманітарна гімназія № 5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е хлібоприймальне підприємство»,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Надточій О.О., ФОП   Попова Н.М., </w:t>
            </w:r>
          </w:p>
          <w:p>
            <w:pPr>
              <w:pStyle w:val="Normal"/>
              <w:shd w:fill="FFFFFF" w:val="clear"/>
              <w:spacing w:lineRule="exact" w:line="274"/>
              <w:ind w:left="10" w:right="-108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ГЕД-Холдінг», ФОП Фаренюк О.А.,    ФОП Носок М.В., ФОП Остапенко М.Р.,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атвійчук С.А., ФОП Доманська К.Д.,  ФОП Доманський С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ибоєдова, вул. Шахтарська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Огіє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рджонікідзе), вул. Некрас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обролюб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4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exact" w:line="278"/>
              <w:ind w:left="19" w:right="77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Антонець Л.О., ФОП Матюшенко Л.О., ФОП Шуневич С.П., КП «Санс-Форт», ФОП Карабінський В.Ф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spacing w:lineRule="exact" w:line="278"/>
              <w:ind w:left="19" w:right="-108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висевич С.А., ФОП Стеценко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воних Партизан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.Хмельницького, вул.3.Космодемянської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лакіна,   вул.  Ковпака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   вул. О.Кошов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ий кар'єр», </w:t>
            </w:r>
          </w:p>
          <w:p>
            <w:pPr>
              <w:pStyle w:val="Normal"/>
              <w:shd w:fill="FFFFFF" w:val="clear"/>
              <w:spacing w:lineRule="exact" w:line="269"/>
              <w:ind w:left="24" w:right="-108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Тарасюк А.П.,МПП«Спецтунельбуд», 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Лукомський  Ю.О., 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ельник П.В., ФОП Ревчук С.П., 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мельов В.А.,ФОП  Пашинський О.М,</w:t>
            </w:r>
          </w:p>
          <w:p>
            <w:pPr>
              <w:pStyle w:val="Normal"/>
              <w:shd w:fill="FFFFFF" w:val="clear"/>
              <w:spacing w:lineRule="exact" w:line="269"/>
              <w:ind w:left="24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Щорса,    вул. Дачна,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Дачний,  вул. Пушкіна, кладка через р..Тетерів,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утузова, вул. Н.Сосніної,  вул. Суворова, 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Цендрівських,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</w:t>
            </w:r>
          </w:p>
          <w:p>
            <w:pPr>
              <w:pStyle w:val="Normal"/>
              <w:shd w:fill="FFFFFF" w:val="clear"/>
              <w:spacing w:lineRule="exact" w:line="274"/>
              <w:ind w:right="5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арського,  пров. Щорса, пров. Тетерівськ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Ілона», ФОП Ярчевський В.Ф.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Коростишівське лісове господарство»,  ФОП Пашинський О.П.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ельник М.А., 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япочкін М.Д.,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Пилипчук О.М.,  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«Граніт»,</w:t>
            </w:r>
          </w:p>
          <w:p>
            <w:pPr>
              <w:pStyle w:val="Normal"/>
              <w:shd w:fill="FFFFFF" w:val="clear"/>
              <w:spacing w:lineRule="exact" w:line="274"/>
              <w:ind w:left="29" w:firstLine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енко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Теснівка,    с.Бобри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 «Племзавод Коростишівський», ФОП Петрук П.Д., ФОП Кравчук М.Д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Дідківський Ю.Г.,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Своровський В.Р.,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Котенко О.В.,  ПП «Гроно»,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нисюк Л.Д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 «Русь»  Чорний М.Л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Фролов В.С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Зубро І.П.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Зубро В.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9"/>
                <w:sz w:val="28"/>
                <w:szCs w:val="28"/>
                <w:lang w:val="uk-UA"/>
              </w:rPr>
              <w:t>Мі</w:t>
            </w:r>
            <w:r>
              <w:rPr>
                <w:sz w:val="28"/>
                <w:szCs w:val="28"/>
                <w:lang w:val="uk-UA"/>
              </w:rPr>
              <w:t>ський парк та озеро в пар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1, 2, 3, 5, 9, музична шко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оростишівський комунальник»,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професійний агроліцей, міська рада,   Коростишівська Р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ше озеро, вул. Перемоги та озеро   поблизу    райагробуд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 «Коростишівське лісове господарство»,  райагробуд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апун О.С.,  ФОП Охримчук Л.С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Додаток №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 17.  02.2016 р. № 25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и-підприємці, які відповідальні за стан автобусних зупинок та прилеглих територій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упи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Червоних Партиз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ПП «Спецтунельбуд»,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Тарасюк А.П., 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Лукомський Ю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Щор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П  «Коростишівське лісове господарство»,    санаторій «Тетерів», </w:t>
            </w:r>
          </w:p>
          <w:p>
            <w:pPr>
              <w:pStyle w:val="Normal"/>
              <w:shd w:fill="FFFFFF" w:val="clear"/>
              <w:spacing w:lineRule="exact" w:line="283"/>
              <w:ind w:left="1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ОП  Ревчук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Київськ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Більшовицька), 1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ВТК  КП   «Кіровгеологія», </w:t>
            </w:r>
          </w:p>
          <w:p>
            <w:pPr>
              <w:pStyle w:val="Normal"/>
              <w:shd w:fill="FFFFFF" w:val="clear"/>
              <w:ind w:left="1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  «Автопетроліум» АЗС  «КЛ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на перехресті вул.  Київськ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(Більшовицька) та </w:t>
            </w:r>
            <w:r>
              <w:rPr>
                <w:sz w:val="26"/>
                <w:szCs w:val="26"/>
                <w:lang w:val="uk-UA"/>
              </w:rPr>
              <w:t>вул. Шевченка – 2 зупин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Коніс»,   ФОП Пилипчу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  районі пам’ятника  Т.Г.Шевченк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ростишівський комунальник», ФОП Волгарє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Різдвяна,1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.Люксем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Нордекс»,   ФОП Кузьменко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ул. Різдвян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( Р.Люксембург),   (завод ЗБВ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ФОП  Онищенко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ул.  Різдвяна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(Р.Люксембург )  (колишній </w:t>
            </w:r>
            <w:r>
              <w:rPr>
                <w:spacing w:val="-3"/>
                <w:sz w:val="26"/>
                <w:szCs w:val="26"/>
                <w:lang w:val="uk-UA"/>
              </w:rPr>
              <w:t>сільський будівельний комбінат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П «Кедр»,   ФОП Бойко В.В., 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Снайде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ул. Різдвяна  (Р.Люксембург)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(ПП «Кристал»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Кристал», ФОП Дітківський Ю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емінарсь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Ленін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ий коледж  ім.І.Я.Франка,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ФОП Остапенко М.П., 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Мартинюк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вул. Горького (кооперативний ринок</w:t>
            </w:r>
            <w:r>
              <w:rPr>
                <w:sz w:val="26"/>
                <w:szCs w:val="26"/>
                <w:lang w:val="uk-UA"/>
              </w:rPr>
              <w:t>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Черепанський С.Б., 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Дедюль В.О.,     ФОП Рожко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вул. Горького, загальноосвітня </w:t>
            </w:r>
            <w:r>
              <w:rPr>
                <w:sz w:val="26"/>
                <w:szCs w:val="26"/>
                <w:lang w:val="uk-UA"/>
              </w:rPr>
              <w:t>школа №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П Терещенко О.М.,   ПП «Сейко», </w:t>
            </w:r>
          </w:p>
          <w:p>
            <w:pPr>
              <w:pStyle w:val="Normal"/>
              <w:shd w:fill="FFFFFF" w:val="clear"/>
              <w:spacing w:lineRule="exact" w:line="278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Санрайз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на  розі вул. Гелевея та вул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Семінарська  (Ленін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П «Імпульс»,    ФОП Мамаєв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Героїв Чорнобиля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рупської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Рембудмонтаж», ФОП Гулик Я.П., ТОВ «Магнолі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Теснів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ОВ «Племзавод Коростишівський», ФОП Гриб С.Я.,    ФОП Зубро В.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Є.В.Путято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lang w:val="uk-UA"/>
        </w:rPr>
        <w:t>Додаток №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  17. 02. 2016р. № 25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 особи-підприємці, які відповідальні за благоустрій кладовищ, братських могил, захоронень та пам’ятників на територі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е кладовище по вул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а   (Ленін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ейко»,    ТОВ «Коніс»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Санрайз»,   ПП «Фатум»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Ціпіченко А.І.,  ФОП Пилипчук М.В., ФОП Карабінський А.В.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остовий Ю.В.,     СП «Іскор»,  кооператив «Кристал», ТОВ «Діабаз»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жик Н.С.,    ФОП Осадчий В.А.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«Гарант»,    ФОП Берещенко С.А.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Сухенко К.В.,    ФОП Іщенко Л.О.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Варивода В.В.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довище в с.Бобри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 «Коростишівський    комунальник»,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Шпаківський О.М., 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Шпаківський Л.М., 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оловченко Ю.В.,</w:t>
            </w:r>
          </w:p>
          <w:p>
            <w:pPr>
              <w:pStyle w:val="Normal"/>
              <w:shd w:fill="FFFFFF" w:val="clear"/>
              <w:spacing w:lineRule="exact" w:line="274"/>
              <w:ind w:lef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УРП «Русь» (Чорний М.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довище в с.Теснів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shd w:fill="FFFFFF" w:val="clear"/>
              <w:spacing w:lineRule="exact" w:line="278"/>
              <w:ind w:left="5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Фролов В.С.,     ФОП Зубро В.Л., </w:t>
            </w:r>
          </w:p>
          <w:p>
            <w:pPr>
              <w:pStyle w:val="Normal"/>
              <w:shd w:fill="FFFFFF" w:val="clear"/>
              <w:spacing w:lineRule="exact" w:line="278"/>
              <w:ind w:left="5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убро І.П.,   МПП «Сейк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Єврейське кладовище по вул. Героїв Небесної Сотні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.Маркс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П   «Спецтунельбуд»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  Марчинський М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довище по вул. Пушкі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 комунальник»,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«Коростишівське лісове господарство», ФОП Ярчевський В.Ф.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Братська могила по вул. Гелеве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професійний  аграрний ліцей,  ФОП  Мартинюк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</w:tabs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м'ятник жертвам фашизму в районі «Долина» по вулиці Цендрівськи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«Ілона»,   ФОП Богорадов Ю.В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П Терещенко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Братська могила розстріляним </w:t>
            </w:r>
            <w:r>
              <w:rPr>
                <w:sz w:val="28"/>
                <w:szCs w:val="28"/>
                <w:lang w:val="uk-UA"/>
              </w:rPr>
              <w:t>євреям по вул. Цендрівськи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Ярчевський В.Ф., ФОП Вознюк Ю.А., ФОП Ліневич А.Ф., ФОП Своровський В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беліск загиблим вчителям та </w:t>
            </w:r>
            <w:r>
              <w:rPr>
                <w:spacing w:val="-1"/>
                <w:sz w:val="28"/>
                <w:szCs w:val="28"/>
                <w:lang w:val="uk-UA"/>
              </w:rPr>
              <w:t>учням школи по вул. Шевченка, 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I-III ступенів №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4" w:leader="none"/>
              </w:tabs>
              <w:spacing w:lineRule="exact" w:line="274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ліск воїнам 129-ої дивізії по вулиці Дарбіняна, 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оростишівський    НВК   школа-ліцей інноваційних технологій  № 2, </w:t>
            </w:r>
          </w:p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Яков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беліск до 30-річчя Перемоги по </w:t>
            </w:r>
            <w:r>
              <w:rPr>
                <w:spacing w:val="-3"/>
                <w:sz w:val="28"/>
                <w:szCs w:val="28"/>
                <w:lang w:val="uk-UA"/>
              </w:rPr>
              <w:t>вулиці Перемоги (навпроти 1-го озер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Нечипоренко М.Б., ФОП Ченчик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5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атська могила в лісопосадці по вул. Перемоги, 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ind w:left="1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Пашинський О.М., ДП «Санаторій для батьків з дітьми  «Тетері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  <w:tab w:val="left" w:pos="3204" w:leader="none"/>
              </w:tabs>
              <w:spacing w:lineRule="exact" w:line="278"/>
              <w:ind w:left="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еліск загиблим воїнам навпроти адмінприміщеня ВАТ «Коростишівський кар'єр» по вул. Червоних Партизан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    кар'єр»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Лукомський Ю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м'ятник партизанам – підпільникам за І-м озером з правої сторони по вул. Перемог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Ревчук С.П., </w:t>
            </w:r>
          </w:p>
          <w:p>
            <w:pPr>
              <w:pStyle w:val="Normal"/>
              <w:shd w:fill="FFFFFF" w:val="clear"/>
              <w:spacing w:lineRule="exact" w:line="278"/>
              <w:ind w:left="10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  Тяпочкін М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ник воїнам   317 дивізії   в   подвір’ї загальноосвітньої школи № 9 по   вул. Мануїльського, 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I-III ступенів № 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4" w:leader="none"/>
              </w:tabs>
              <w:spacing w:lineRule="exact" w:line="274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в лісі біля ВАТ «Коростишівський гранкар'єр»  та гранцеху КП 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«Коростишівський комунальник» </w:t>
            </w:r>
            <w:r>
              <w:rPr>
                <w:sz w:val="28"/>
                <w:szCs w:val="28"/>
                <w:lang w:val="uk-UA"/>
              </w:rPr>
              <w:t>в кінці вул. Червоних Партизан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   гранкар'є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hanging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'ятник комсомольцям -  підпільникам над річкою Тетерів по вул. </w:t>
            </w:r>
          </w:p>
          <w:p>
            <w:pPr>
              <w:pStyle w:val="Normal"/>
              <w:shd w:fill="FFFFFF" w:val="clear"/>
              <w:spacing w:lineRule="exact" w:line="278"/>
              <w:ind w:left="72" w:hanging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,1</w:t>
            </w:r>
          </w:p>
          <w:p>
            <w:pPr>
              <w:pStyle w:val="Normal"/>
              <w:shd w:fill="FFFFFF" w:val="clear"/>
              <w:spacing w:lineRule="exact" w:line="278"/>
              <w:ind w:left="72" w:hanging="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ьшовиць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зована школа – інтернат №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ліск Слави, пам'ятник - знак героям афганцям, кладовище Героїв Великої Вітчизняної війни, пам'ятник шахтарської слави, пам'ятник Т.Г.Шевченку, пам'ятний знак героям-Чорнобильцям на вул. 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  Площ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а Площ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оростишівський комунальн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rPr/>
            </w:pPr>
            <w:r>
              <w:rPr>
                <w:sz w:val="28"/>
                <w:szCs w:val="28"/>
                <w:lang w:val="uk-UA"/>
              </w:rPr>
              <w:t xml:space="preserve">ФОП Лягера Ю.В., ФОП Заболоцький Л.М., </w:t>
            </w:r>
            <w:r>
              <w:rPr>
                <w:spacing w:val="-1"/>
                <w:sz w:val="28"/>
                <w:szCs w:val="28"/>
                <w:lang w:val="uk-UA"/>
              </w:rPr>
              <w:t>Коростишівський НВК школа-ліцей інноваційних технологій   № 2</w:t>
            </w:r>
            <w:r>
              <w:rPr>
                <w:sz w:val="28"/>
                <w:szCs w:val="28"/>
                <w:lang w:val="uk-UA"/>
              </w:rPr>
              <w:t xml:space="preserve">, загальноосвітня школа I-III ступенів   № 3, ФОП Левченко Л.П., ПП «Нордекс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тонюк М.Г.,   ВАТ «Райагробуд», МП «Стоун-Форд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м'ятний знак до 500 річчя першої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исемної згадки про місто Коростишів </w:t>
            </w:r>
            <w:r>
              <w:rPr>
                <w:sz w:val="28"/>
                <w:szCs w:val="28"/>
                <w:lang w:val="uk-UA"/>
              </w:rPr>
              <w:t>по вул. Чапаєва, 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43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іська рада, КП «Коростишівська комунальна служба», Коростишівський районний сектор  УДСНС України в  Житомирській  області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В.Є.Пут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  17.02. 2016 р.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и-підприємці, які відповідальні за утримання квітників та газонів на території 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квітника, га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віт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азо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Соборна  Площ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(Червона Площа), скв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  «Коростишівський комунальник»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 НВ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а-ліцей інноваційних технологій № 2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№ 3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троїць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.Лібкнехт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74"/>
              <w:ind w:firstLine="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остишівський ЦТП № 6 Житомирської філії ПАТ «Укртелеком»</w:t>
            </w:r>
            <w:r>
              <w:rPr>
                <w:sz w:val="28"/>
                <w:szCs w:val="28"/>
                <w:lang w:val="uk-UA"/>
              </w:rPr>
              <w:t xml:space="preserve">,   відділ освіти    Р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74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школа-ліцей інноваційних технологій  № 2, управління   праці   та соціального  захисту населення   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арбіня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а    школа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школа-ліцей інноваційних технологій  № 2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 парк, Алея Слав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школа-ліцей інноваційних технологій  № 2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Більшовицька) (зелена зо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ельний центр «Фуршет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.С.К. СІТІ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Строй-Маркет Груп», КП «Коростишівський комунальник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вченко І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Войналович Г.М., ФОП  Докійчук Д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РЛ   ім.Д.І.Потєхі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озруцький Ю.О., загальноосвітня школа № 1, спеціалізована школа-інтернат №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Різдв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( Рози Люксембург),</w:t>
            </w:r>
            <w:r>
              <w:rPr>
                <w:sz w:val="28"/>
                <w:szCs w:val="28"/>
                <w:lang w:val="uk-UA"/>
              </w:rPr>
              <w:t xml:space="preserve"> (будинки №№ 7, 9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оростишівський  відділ  поліції ГУ  НП в Житомирській  області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  відділ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татистик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Нордек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апає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3, міська рада, ЦРЛ ім. Д.І.Потєхін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П  «Коростишівський  комуналь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інарсь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а)  від військомата   до кінц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ий   коледж ім. І.Я.Фран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Соборна Площ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.Площ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ишівський професійний   аграрний  ліц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від   17.02. 2016р.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оби-підприємці, які відповідальні за станом знаків «Коростишів» та прилеглої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к   «Коростишів» зі сторони  м.Киє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ий гранкар'єр», ФОП Тарасюк А.П.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пецтунельбуд»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липчу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к   «Коростишів»  зі сторони   м.Житоми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ейко»,  ТОВ «Санрайз»,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втопетроліум»   АЗС «КЛО»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 «Іскор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нак   «Коростишів»  зі сторони  </w:t>
            </w:r>
            <w:r>
              <w:rPr>
                <w:sz w:val="28"/>
                <w:szCs w:val="28"/>
                <w:lang w:val="uk-UA"/>
              </w:rPr>
              <w:t>с. Кропив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  «Коростишівське    лісове господарство», ДП «Санаторій для батьків з дітьми  «Тетерів», ФОП Пилипчук К.М. (ресторан «Граніт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нак   «Коростишів»   зі сторони   </w:t>
            </w:r>
            <w:r>
              <w:rPr>
                <w:sz w:val="28"/>
                <w:szCs w:val="28"/>
                <w:lang w:val="uk-UA"/>
              </w:rPr>
              <w:t>с. Теснів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стишівський   професійний аграрний ліцей, ФОП Мартинюк М.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 17.02.2016р. № 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, організацій, установ усіх форм власності та фізич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-підприємців, які залучені до благоустрою міста та місця їх розташ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вулиц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а Площа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Червона Площ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        культури       РДА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РДА, ФОП Грищук В.О.      (магазин «Берегиня»);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Шоломіцька В.І.  (магазин «Темп»)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Левченко Л.П.     (ресторан «Абсолют»), ФОП Невисевич К.С.   (кафе «Едем»)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рбузенко Н.М.  (кафе «Наталка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иївськ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Більшовиць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 «Іскор», УВТК КП «Кіровгеологія»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ль В.Т.,    ФОП Бовтонюк О.С.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Розруцький В.О., ФОП Докійчук Д.А., ТОВ «Ласощі»,    ФОП Демченко Г.А.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Войналович Г.М., ФОП Дідківська О.Л., ФОП Чорна Л.В.   (магазин «Меблі»)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ихайлівська Н.М. (перукарня «Наталі»), ФОП Шешко О.І. кафе   «Явір», 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.С.К. СІТІ», ТЦ «Фуршет»,   ТЦ  АТБ,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 «Нордекс», кафе «Тетерів» Кузьменко С.М., ФОП Шевченко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Різдвяна 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(Р.Люксембур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оманська К.В.,    ФОП Гаврилюк С.В., ФОП Терещенко О.М.,  ФОП Трохимчук Ю.П., ФОП Бояльський О.В.,  ФОП Кузьменко В.М., ФОП Бойко В.В.,            ТОВ «Мікос»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Дружба»,             Кооператив  «Кристал», Коростишівський РЕМ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е хлібоприймальне підприємство»,     МПП «Спайдер»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Геліон»,      ПП «Кедр», 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Марок»  (Скоблєв С.І.),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Гелевей С.С.,           ФОП  Дідківський В.Ф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Лосінський О.М., ФОП Онищенко В.О., ФОП МатюшенкоК.О., ФОП Шуневич С.П., ФОП Антонець Л.О.,         ДП «Санс-Форд»,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П Стеценко В.М.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Невисевич А.І.,       ТОВ ПВП «Гроно»,              ФОП Котенко О.В.,         ФОП Своровський В.Р., ФОП Денисюк Л.А.,        ФОП Надточій О.О.,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П Петрук П.Д,           ФОП Кравчук М.Д.,      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арченко Л.В.,      ФОП Антипов В.М.,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инський М.Б., ФОП Ярмоліцька Н.С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перова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Пролетарсь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АСС–Коростишівська паперова фабрика». </w:t>
            </w:r>
          </w:p>
          <w:p>
            <w:pPr>
              <w:pStyle w:val="Normal"/>
              <w:shd w:fill="FFFFFF" w:val="clear"/>
              <w:spacing w:lineRule="exact" w:line="274"/>
              <w:ind w:left="14" w:firstLine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ятотроїцька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.Лібкнех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П  «Коростишівський комунальник», управління праці та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    (К.Маркс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епанський С.Б., ФОП Дедюль В.О.</w:t>
            </w:r>
          </w:p>
          <w:p>
            <w:pPr>
              <w:pStyle w:val="Normal"/>
              <w:shd w:fill="FFFFFF" w:val="clear"/>
              <w:spacing w:lineRule="exact" w:line="274"/>
              <w:ind w:left="10" w:hanging="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Русецький С.А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1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 1, </w:t>
            </w:r>
          </w:p>
          <w:p>
            <w:pPr>
              <w:pStyle w:val="Normal"/>
              <w:shd w:fill="FFFFFF" w:val="clear"/>
              <w:spacing w:lineRule="exact" w:line="283"/>
              <w:ind w:left="5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тровська Н.В., ФОП Загороднєва Г.С., ФОП Добржанський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ind w:left="5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П «Сейко» ( Гриб С.Я.),   ТОВ  «Коніс» (Кузьменко М.М.), ПП «Білан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ind w:left="5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Білоброва О.А.),    ФОП Ковтонюк М.Г.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ind w:left="5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ОВ «Санрайз»,    райспоживспілка,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4" w:leader="none"/>
              </w:tabs>
              <w:spacing w:lineRule="exact" w:line="2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Щумінський І.В.,   ФОП Співак Ю.В., ФОП Ставський В.І. ОСББ «Коростишів- залізобетон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Теплосервіс», ОСББ «Миру-1»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«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Кочерг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Урицьког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іалізована школа – інтернат №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арбіня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, Коростишівський НВК школа-ліцей інноваційних технологій №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інарськ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Лені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П Рожко М.І.   (кафе «Бєлая лошадь»), Педагогічний    коледж    ім.І.Я.Франка, Коростишівський професійний  Агроліц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Коростишівське лісове господарство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ервоних Партиз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Коростишівський кар'єр» Вороной В.С., МПП Спецтунельбуд», 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гранкар'єр» Вернер В.М., ФОП Тарасюк А.П., ФОП Лукомський Ю.О., ФОП Мельник П.В., ФОП Ревчук С.П., ФОП Пашинський О.М., ФОП Тяпочкін М.Д., ФОП  Мельник М.А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увор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чевський В.Ф.,    ПП «Ілона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азар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</w:t>
            </w:r>
            <w:r>
              <w:rPr>
                <w:sz w:val="28"/>
                <w:szCs w:val="28"/>
                <w:lang w:val="uk-UA"/>
              </w:rPr>
              <w:t>в № 3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КП «Водоканал»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ероїв Чорнобиля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Крупсько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маєв М.В., КМП «Рембудмонтаж» (Кондратюк В.М.),    ФОП Мартинюк М.А.,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П «Імпульс + М», ТОВ «РЕМІ»,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тунов Ю.В., ФОП Синецький Є.П., ФОП Гулик Я.П., ФОП Добрянський В.І., ТОВ «Магнолія» Демченко А.А, ФОП Онищенко В.М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інський А.К., ФОП Остапенко М.П., ФОП Гуменюк І.В., ФОП Грабовський О.В., ФОП Богорадов Ю.В., ФОП Мартинюк О.А., ФОП Головченко Ю.В., ФОП Вознюк Ю.А., ФОП  Шпаківський О.М., ФОП Ліневич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 Панасю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50років ВЛКС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В   «Племзавод  «Коростишівський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Є.В.Пут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16:00Z</dcterms:created>
  <dc:creator>Customer</dc:creator>
  <dc:description/>
  <cp:keywords/>
  <dc:language>en-US</dc:language>
  <cp:lastModifiedBy>Zem_Kor</cp:lastModifiedBy>
  <cp:lastPrinted>2016-01-17T08:14:00Z</cp:lastPrinted>
  <dcterms:modified xsi:type="dcterms:W3CDTF">2016-02-17T12:53:00Z</dcterms:modified>
  <cp:revision>5</cp:revision>
  <dc:subject/>
  <dc:title>                                                                                                   </dc:title>
</cp:coreProperties>
</file>