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6388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67" r="-9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 КОМІТЕТ</w:t>
      </w:r>
    </w:p>
    <w:p>
      <w:pPr>
        <w:pStyle w:val="Normal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    </w:t>
      </w:r>
      <w:r>
        <w:rPr>
          <w:b/>
          <w:lang w:val="uk-UA"/>
        </w:rPr>
        <w:t xml:space="preserve">м. Коростишів, вул. Чапаєва, 1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від </w:t>
      </w:r>
      <w:r>
        <w:rPr>
          <w:sz w:val="24"/>
          <w:szCs w:val="24"/>
          <w:u w:val="single"/>
          <w:lang w:val="uk-UA"/>
        </w:rPr>
        <w:t>10 лютого</w:t>
      </w:r>
      <w:r>
        <w:rPr>
          <w:sz w:val="24"/>
          <w:szCs w:val="24"/>
          <w:lang w:val="uk-UA"/>
        </w:rPr>
        <w:t xml:space="preserve"> 20</w:t>
      </w:r>
      <w:r>
        <w:rPr>
          <w:sz w:val="24"/>
          <w:szCs w:val="24"/>
          <w:u w:val="single"/>
          <w:lang w:val="uk-UA"/>
        </w:rPr>
        <w:t>16</w:t>
      </w:r>
      <w:r>
        <w:rPr>
          <w:sz w:val="24"/>
          <w:szCs w:val="24"/>
          <w:lang w:val="uk-UA"/>
        </w:rPr>
        <w:t xml:space="preserve">  року  №  </w:t>
      </w:r>
      <w:r>
        <w:rPr>
          <w:sz w:val="24"/>
          <w:szCs w:val="24"/>
          <w:u w:val="single"/>
          <w:lang w:val="uk-UA"/>
        </w:rPr>
        <w:t>24</w:t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внесення змін до рішення виконавчого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ітету Коростишівської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20.03.2013р. №51 «Про надання дозволу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ФОП Піскуну П.П. на здійснення перевезень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асажирів на міському   автобусному маршруті </w:t>
      </w:r>
    </w:p>
    <w:p>
      <w:pPr>
        <w:pStyle w:val="Normal"/>
        <w:rPr/>
      </w:pPr>
      <w:r>
        <w:rPr>
          <w:sz w:val="24"/>
          <w:szCs w:val="24"/>
          <w:lang w:val="uk-UA"/>
        </w:rPr>
        <w:t>загального користування  № 7 «вул.Грибоєдова – Льонозавод»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 xml:space="preserve">У зв’язку із численними зверненнями мешканців міста Коростишева та  з метою подальшої організації перевезення пасажирів на автобусному  маршруті загального користування, та керуючись  Законом України «Про автомобільний транспорт», Правилами надання послуг пасажирського автомобільного транспорту», затверджених постановою Кабінету Міністрів України від 18.02.1997р. №176, Порядком розроблення та затвердження паспорта автобусного маршруту, затвердженого наказом Міністерства транспорту та зв’язку України від 07.05.2010р. №278, ст.30 Закону України «Про місцеве самоврядування в Україні»,  виконавчий комітет Коростишівської міської ради 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Внести зміни до рішення виконавчого комітету Коростишівської міської ради від 20.03.2013р. №51 «Про надання дозволу ФОП Піскуну П.П. на здійснення перевезень пасажирів на міському   автобусному маршруті загального користування  №7 «вул. Грибоєдова – Льонозавод» 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 xml:space="preserve">У пункті 1.1 після слів загального користування №7,  замінити словами       «вул. Грибоєдова – вул. Жовтнева»», далі по тексту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2. Пункт 1.2 викласти в новій редакції 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«Виготовити зміни до паспорту міського автобусного маршруту загального користування № 7 «вул. Грибоєдова – вул. Жовтнева»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ункт 2.1 викласти в новій редакції :</w:t>
      </w:r>
    </w:p>
    <w:p>
      <w:pPr>
        <w:pStyle w:val="Normal"/>
        <w:ind w:left="106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«Затвердити  зміни до маршруту та графіку руху пасажирського транспорту  на міському   автобусному маршруті загального користування №7 «вул. Грибоєдова – вул. Жовтнева»»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Пункт 2.2 доповнити таким  змістом 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Юридичному відділу виконавчого комітету Коростишівської міської ради  в 10 – денний термін з дня прийняття цього рішення підготувати додаткову угоду про внесення змін до діючого договору № 89 на здійснення перевезень пасажирів  на міському   автобусному маршруті загального користування №7 «вул. Грибоєдова – Льонозавод » від «02» квітня 2013 року  в частині зміни маршруту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ункт 3 викласти у новій редакції :</w:t>
      </w:r>
    </w:p>
    <w:p>
      <w:pPr>
        <w:pStyle w:val="Normal"/>
        <w:ind w:left="106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даного рішення покласти на заступника міського голови з питань діяльності виконавчих органів ради Денисовця Ю.М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06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Міський голова                                                                                             І.М.Кох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5:03:00Z</dcterms:created>
  <dc:creator>1</dc:creator>
  <dc:description/>
  <cp:keywords/>
  <dc:language>en-US</dc:language>
  <cp:lastModifiedBy>Customer</cp:lastModifiedBy>
  <cp:lastPrinted>2016-02-11T10:24:00Z</cp:lastPrinted>
  <dcterms:modified xsi:type="dcterms:W3CDTF">2016-02-11T13:46:00Z</dcterms:modified>
  <cp:revision>15</cp:revision>
  <dc:subject/>
  <dc:title> </dc:title>
</cp:coreProperties>
</file>