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оростишів, вул. Чапаєва,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0 лютого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. № </w:t>
      </w:r>
      <w:r>
        <w:rPr>
          <w:sz w:val="24"/>
          <w:szCs w:val="24"/>
          <w:u w:val="single"/>
          <w:lang w:val="uk-UA"/>
        </w:rPr>
        <w:t>20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/>
      </w:pPr>
      <w:r>
        <w:rPr>
          <w:sz w:val="24"/>
          <w:szCs w:val="24"/>
          <w:lang w:val="uk-UA"/>
        </w:rPr>
        <w:t>Гуменюк Н.В. 1950 р.н., опікуном</w:t>
      </w:r>
    </w:p>
    <w:p>
      <w:pPr>
        <w:pStyle w:val="Normal"/>
        <w:rPr/>
      </w:pPr>
      <w:r>
        <w:rPr>
          <w:sz w:val="24"/>
          <w:szCs w:val="24"/>
          <w:lang w:val="uk-UA"/>
        </w:rPr>
        <w:t>сина   Гуменюка О.В., 1976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Розглянувши  висновок органу опіки та піклування Коростишівської  міської ради «Про доцільність призначення Гуменюк Н.В. 1950 р.н., опікуном сина   Гуменюка О.В. 1976 р.н., та  керуючись п.п 4  п.б)  ч.1 ст. 34  Закону  України «Про місцеве самоврядування в Україні», ст.ст.55,56,59,60 Цивільного Кодексу України, виконавчий комітет  Коростишів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 Затвердити висновок  органу опіки та піклування Коростишівської міської ради «Про доцільність призначення Гуменюк Н.В. 1950 р.н., опікуном сина   Гуменюка О.В., 1976 р.н.»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Доцільно призначити Гуменюк Надію Василівну 1950 р.н., зареєстровану та проживаючу в м. Коростишеві, вул.Потєхіна,7 кв.1-2,  опікуном над хворим сином   Гуменюком Олексієм Володимировичем, 1976 р.н.,  який зареєстрований та проживає в м. Коростишеві, вул.Потєхіна,7 кв. 1-2 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7040" cy="628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 И С Н О В О К</w:t>
      </w:r>
      <w:r>
        <w:rPr>
          <w:b/>
          <w:sz w:val="32"/>
          <w:szCs w:val="32"/>
          <w:lang w:val="uk-UA"/>
        </w:rPr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ОРГАНУ  ОПІКИ  ТА  ПІКЛУВАННЯ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10 лютого</w:t>
      </w:r>
      <w:r>
        <w:rPr>
          <w:sz w:val="24"/>
          <w:szCs w:val="24"/>
          <w:lang w:val="uk-UA"/>
        </w:rPr>
        <w:t xml:space="preserve"> 20</w:t>
      </w:r>
      <w:r>
        <w:rPr>
          <w:sz w:val="24"/>
          <w:szCs w:val="24"/>
          <w:u w:val="single"/>
          <w:lang w:val="uk-UA"/>
        </w:rPr>
        <w:t>16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доцільність признач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менюк Н.В. 1950 р.н., опікуно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а   Гуменюка О.В., 1976 р.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заяву Гуменюк Н.В. 1950 р.н., про призначення її  опікуном сина   Гуменюк О.В. 1976 р.н., копії: паспортів гр. Гуменюк Н.В. та гр. Гуменюк О.В., висновку судово-психіатричної експертизи від 22.12.2015р. № 499-2015 гр. Гуменюк О.В.; витяг з протоколу лікарсько-консультативної комісії  №15 від 08.02.2016р. гр. Гуменюк Н.В., акт депутата Коростишівської міської ради від 06.02.2016р. № 225.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На підставі викладеного та  керуючись п.п 4 п. б) ч. 1 ст. 34  Закону України « Про місцеве самоврядування в Україні», ст.ст. 55,56,59,60 Цивільного Кодексу України, орган опіки та піклування Коростишівської міської ради прийшов до висновку, що гр. Гуменюк Н.В. 1950 р.н., яка зареєстрована та проживає в м. Коростишеві, вул.Потєхіна,7 кв. 1-2  може бути опікуном над хворим сином Гуменюком О.В. 1976 р.н.,  який зареєстрований та проживає в м. Коростишеві, вул.Потєхіна,7 кв.1-2 і  потребує стороннього догляду  та нагля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І.М. Коха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45:00Z</dcterms:created>
  <dc:creator>1</dc:creator>
  <dc:description/>
  <cp:keywords/>
  <dc:language>en-US</dc:language>
  <cp:lastModifiedBy>Customer</cp:lastModifiedBy>
  <cp:lastPrinted>2016-02-11T10:22:00Z</cp:lastPrinted>
  <dcterms:modified xsi:type="dcterms:W3CDTF">2016-02-11T13:21:00Z</dcterms:modified>
  <cp:revision>11</cp:revision>
  <dc:subject/>
  <dc:title/>
</cp:coreProperties>
</file>