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6280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від </w:t>
      </w:r>
      <w:r>
        <w:rPr>
          <w:sz w:val="24"/>
          <w:szCs w:val="24"/>
          <w:u w:val="single"/>
          <w:lang w:val="uk-UA"/>
        </w:rPr>
        <w:t>10 лютого</w:t>
      </w:r>
      <w:r>
        <w:rPr>
          <w:sz w:val="24"/>
          <w:szCs w:val="24"/>
          <w:lang w:val="uk-UA"/>
        </w:rPr>
        <w:t xml:space="preserve"> 20</w:t>
      </w:r>
      <w:r>
        <w:rPr>
          <w:sz w:val="24"/>
          <w:szCs w:val="24"/>
          <w:u w:val="single"/>
          <w:lang w:val="uk-UA"/>
        </w:rPr>
        <w:t>16</w:t>
      </w:r>
      <w:r>
        <w:rPr>
          <w:sz w:val="24"/>
          <w:szCs w:val="24"/>
          <w:lang w:val="uk-UA"/>
        </w:rPr>
        <w:t xml:space="preserve"> р. № </w:t>
      </w:r>
      <w:r>
        <w:rPr>
          <w:sz w:val="24"/>
          <w:szCs w:val="24"/>
          <w:u w:val="single"/>
          <w:lang w:val="uk-UA"/>
        </w:rPr>
        <w:t>19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доцільність призначення </w:t>
      </w:r>
    </w:p>
    <w:p>
      <w:pPr>
        <w:pStyle w:val="Normal"/>
        <w:rPr/>
      </w:pPr>
      <w:r>
        <w:rPr>
          <w:sz w:val="24"/>
          <w:szCs w:val="24"/>
          <w:lang w:val="uk-UA"/>
        </w:rPr>
        <w:t>Грищенка Я.П. 1984 р.н., опікуном</w:t>
      </w:r>
    </w:p>
    <w:p>
      <w:pPr>
        <w:pStyle w:val="Normal"/>
        <w:rPr/>
      </w:pPr>
      <w:r>
        <w:rPr>
          <w:sz w:val="24"/>
          <w:szCs w:val="24"/>
          <w:lang w:val="uk-UA"/>
        </w:rPr>
        <w:t>матері   Грищенко К.А., 1957 р.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Розглянувши  висновок органу опіки та піклування Коростишівської  міської ради «Про доцільність призначення Грищенка Я.П. 1984 р.н., опікуном матері   Грищенко К.А. 1957 р.н., та  керуючись п.п 4  п.б)  ч.1 ст. 34  Закону  України «Про місцеве самоврядування в Україні», ст.ст.55,56,59,60 Цивільного Кодексу України, виконавчий комітет  Коростишівської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1. Затвердити висновок  органу опіки та піклування Коростишівської міської ради «Про доцільність призначення Грищенка Я.П. 1984 р.н., опікуном матері   Грищенко К.А. 1957 р.н.» (додається)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Доцільно призначити Грищенка Ярослава Петровича 1984 р.н., зареєстрованого та проживаючого в м. Коростишеві, вул.Горького,28-А кв.83,  опікуном над хворою матір’ю   Грищенко Катериною Андріївною, 1957 р.н.,  яка зареєстрована та проживає в м. Коростишеві, вул.Горького,28-А кв. 83  і  потребує стороннього догляду  та нагляд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І.М. Коха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47040" cy="62801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</w:t>
      </w:r>
      <w:r>
        <w:rPr>
          <w:b/>
          <w:lang w:val="uk-UA"/>
        </w:rPr>
        <w:t xml:space="preserve">м. Коростишів, вул. Чапаєва, 1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 И С Н О В О К</w:t>
      </w:r>
      <w:r>
        <w:rPr>
          <w:b/>
          <w:sz w:val="32"/>
          <w:szCs w:val="32"/>
          <w:lang w:val="uk-UA"/>
        </w:rPr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</w:t>
      </w:r>
      <w:r>
        <w:rPr>
          <w:b/>
          <w:lang w:val="uk-UA"/>
        </w:rPr>
        <w:t xml:space="preserve">ОРГАНУ  ОПІКИ  ТА  ПІКЛУВАННЯ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 xml:space="preserve">від </w:t>
      </w:r>
      <w:r>
        <w:rPr>
          <w:sz w:val="24"/>
          <w:szCs w:val="24"/>
          <w:u w:val="single"/>
          <w:lang w:val="uk-UA"/>
        </w:rPr>
        <w:t>10 лютого</w:t>
      </w:r>
      <w:r>
        <w:rPr>
          <w:sz w:val="24"/>
          <w:szCs w:val="24"/>
          <w:lang w:val="uk-UA"/>
        </w:rPr>
        <w:t xml:space="preserve"> 20</w:t>
      </w:r>
      <w:r>
        <w:rPr>
          <w:sz w:val="24"/>
          <w:szCs w:val="24"/>
          <w:u w:val="single"/>
          <w:lang w:val="uk-UA"/>
        </w:rPr>
        <w:t>16</w:t>
      </w:r>
      <w:r>
        <w:rPr>
          <w:sz w:val="24"/>
          <w:szCs w:val="24"/>
          <w:lang w:val="uk-UA"/>
        </w:rPr>
        <w:t xml:space="preserve">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доцільність призначенн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ищенка Я.П. 1984 р.н., опікуном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тері   Грищенко К.А., 1957 р.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Розглянувши заяву Грищенка Я.П. 1984 р.н., про призначення його  опікуном матері   Грищенко К.А. 1957 р.н., копії: паспортів гр. Грищенка Я.П. та гр. Грищенко К.А., висновку судово-психіатричної експертизи від 15.12.2015р. № 497-2015 гр. Грищенко К.А., довідки до акта огляду медико-соціальною експертною комісією від 07.09.2015р. №224982; витяг з протоколу лікарсько-консультативної комісії  №14 від 05.02.2016р. гр. Грищенка Я.П., акт депутата Коростишівської міської ради від 04.02.2016р. № 214.       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На підставі викладеного та  керуючись п.п 4 п. б) ч. 1 ст. 34  Закону України « Про місцеве самоврядування в Україні», ст.ст. 55,56,59,60 Цивільного Кодексу України, орган опіки та піклування Коростишівської міської ради прийшов до висновку, що гр. Грищенко Я.П. 1984 р.н., який зареєстрований та проживає в м. Коростишеві, вул.Горького,28-А, кв. 83  може бути опікуном над хворою матір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ю     Грищенко К.А. 1957 р.н.,  яка зареєстрована та проживає в м. Коростишеві, вул.Горького,28-А, кв.83 і  потребує стороннього догляду  та нагляд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І.М. Коха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6:45:00Z</dcterms:created>
  <dc:creator>1</dc:creator>
  <dc:description/>
  <cp:keywords/>
  <dc:language>en-US</dc:language>
  <cp:lastModifiedBy>Customer</cp:lastModifiedBy>
  <cp:lastPrinted>2016-02-11T10:23:00Z</cp:lastPrinted>
  <dcterms:modified xsi:type="dcterms:W3CDTF">2016-02-11T13:46:00Z</dcterms:modified>
  <cp:revision>9</cp:revision>
  <dc:subject/>
  <dc:title/>
</cp:coreProperties>
</file>