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10 лютого 2016 року    № 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зовського Павла Петровича, 1994 р.н., прож. в м. Коростишеві, вул. Толстого, 31, копію паспорта, копію посвідчення учасника бойових дій Серія АБ № 163713 видане 01.07.2015 року, Акт депутата Коростишівської міської ради № 152 від 20.01.2016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рчук Людмили Олексіївни, 1979 р.н., прож. в м. Коростишеві по вул. Гелевея, 94, копії паспортів, копію довідки військової частини В 1740 від 30.10.2015 року № 1720 Про участь Марчука Євгенія Івановича в АТО, Акт депутата Коростишівської міської ради № 159 від 21.01.2016 рок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Сингаєвського Юрія Валерійовича, 1985 р.н., прож. в м .Коростишеві по вул.Гвардійській, 41, кв. 17, копію паспорта, довідку про безпосередню участь особи в АТО від 06.11.2015 року № ВДЗ/12090/А, Акт депутата Коростишівської міської ради № 153 від 19.01.2016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юрпіти Миколи Миколайовича, 1985 р.н., прож. в м .Коростишеві по вул.Східній, 80, копію паспорта, копію посвідчення учасника бойових дій серія ЮА № 048332 видане 22.04.2015 року, Акт депутата Коростишівської міської ради № 142 від 14.01.2016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Ліннік Лілії Тихонівні, 1943 р.н., прож. в м.Коростишеві по вул. Семінарській, 50, копію паспорта, Акт депутата Коростишівської міської ради № 143 від 11.01.2016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ніченко Регіни Казимирівни, 1944 р.н., прож. в м.Коростишеві по вул. Київській, 141, кв. 14, копію паспорта, копію виписки з медичної карти стаціонарного хворого, копію виписки відділення хірургії патології аорти, Акт депутата Коростишівської міської ради № 151 від 19.01.2016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пова Валентина Володимировича, 1982 р.н., прож. в м.Коростишеві по вул. Дундича, 49, копію паспорта, копію посвідчення інваліда ІІ групи, копію заключення мультиспиральної комп’ютерної томографії, копію довідки до акта огляду МСЕК, акт депутата Коростишівської міської ради № 164 від 25.01.2016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Жукова Володимира Володимировича, 1989 р.н., прож. в м.Коростишеві по вул. Семінарській, 43, копію паспорта, копію виписки епікризу із медичної карти стаціонарного хворого, акт депутата Коростишівської міської ради № 165 від 25.01.2016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узанова Ігоря Анатолійовича, 1968 р.н., прож. в м.Коростишеві по вул. Різдвяній, 1, кв. 65, копію паспорта, копію посвідчення учасника бойових дій серія АА № 284162 видане 30.06.2015 року, Акт депутата Коростишівської міської ради № 168 від 22.01.2016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ухан Галини Володимирівни, 1976 р.н., прож. в м. Коростишеві по вул. Київській, 113, кв. 55, копію паспорта, копію свідоцтва про народження, копію виписки із історії хвороби, акт депутата Коростишівської міської ради № 170 від 25.01.2016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Шатківської Ніни Василівни, 1955 р.н., прож. в м.Коростишеві по вул. Івана Огієнка, 65, копію паспорта, копію посвідчення родини померлого ветерана війни серії С № 088333 від 07.05.2007 року, копію акта про пожежу від 24.12.2015 року, копію свідоцтва про право на спадщину за заповітом, копію викопіювання з технічного паспорта, акт депутата Коростишівської міської ради № 185 від 20.01.2016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Щеглюка Олександра Миколайовича, 1977 р.н., прож. в м.Коростишеві по вул. Потєхіна, 15, кв. 2, копію паспорта, копію довідки про безпосередню участь особи в АТО від 01.12.2014 року № 8478, копію посвідчення учасника інваліда війни серія В-І № 007993, копію виписного епікризу, копію витягу з протоколу засідання Центральної військово-лікарської комісії, акт депутата Коростишівської міської ради № 189 від 29.01.2016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озулі Анатолія Михайловича, 1942 р.н., прож. в м.Коростишеві по вул. Різдвяній, 1, кв. 19, копію паспорта, копію довідки центру первинної медико-санітарної допомоги Коростишівського району від 28.01.2016 року, акт депутата Коростишівської міської ради № 179 від 27.01.2016 рок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4. Сулковського Олександра Олександровича, 1993 р.н., прож. в м.Коростишеві по вул. Київській, 102, кв. 1, копію паспорта, копію посвідчення учасника бойових дій серія АА № 289111 видане 21.12.2015 року, копію довідки про безпосередню участь особи в АТО від 02.07.2015 року № 488,  Акт депутата Коростишівської міської ради № 199 від 02.02.2016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авлюченко Ганни Федорівни, 1936 р.н., прож. в м.Коростишеві по вул. Івана Огієнко, 65, копію паспорта, копію довідки до акта огляду МСЕК, акт депутата Коростишівської міської ради № 196 від 20.01.2016 рок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6. Лобунця Кирила Сергійовича, 1991 р.н., прож. м.Коростишів, вул.Ватутіна, 5, копію паспорта, копію посвідчення учасника бойових дій серія АА № 449303 видане 25.04.2015 року, акт депутата Коростишівської міської ради № 201 від 03.02.2016 рок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7. Шевчука Ярослава Михайловича, 1984 р.н., прож. в м.Коростишеві по вул. Чехова, 16, копію паспорта, копію посвідчення інваліда війни серія В-І  № 007992 видане 05.06.2015 року, копію довідки військово-лікарської комісії від 30.10.2014 року № 759, копію довідки про обставини травми від 18.10.2014 року № 2223, акт депутата Коростишівської міської ради № 209 від 17.12.2015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Карася Ігоря Володимировича, 1995 р.н., прож. в м.Коростишеві по вул. Святотроїцькій, 22, кв. 10, копію паспорта, копію посвідчення учасника бойових дій серія АА № 284319 видане 21.09.2015 року, акт депутата Коростишівської міської ради № 145 від 18.01.2016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Медведєвої Єлізавети Іванівни, 1963 р.н., прож. в м.Коростишеві по вул. Мчуріна, 27, копію паспорта, копію довідки до акта огляду МСЕК, копію посвідчення інваліда ІІ-ї групи, акт депутата Коростишівської міської ради № 214 від 26.01.2016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Іванкевич Марини Анатоліївни, 1996 р.н., прож. в м.Коростишеві по вул. Михайла Вербицького, 9, копії паспортів, копію посвідчення учасника бойових дій серія УБД № 086019 видане 20.11.2015 року, акт депутата Коростишівської міської ради № 213 від 02.02.2016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Богуша Віктора Григоровича, 1958 р.н., про. в м.Коростишеві по вул. Героїв Танкистів, 51, копію паспорта, довідку комунального закладу «Центр первинної медико-санітарної допомоги Коростишівського району» від 21.01.2016 року № 55, акт депутата Коростишівської міської ради № 215 від 05.02.2016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повідно до Положення про порядок надання одноразової адресної матеріальної допомоги незахищеним верствам населення міської ради, які опинилися в складних життєвих обставинах, п.п. 1) п.а) ч.1 ст.34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матеріальну допомогу громадянам (їх сім’ям), що були призвані на військову службу по мобілізації, перебувають (перебували) у службовому відрядженні в районі виконання бойових завдань, приймають (приймали) участь у антитерористичній операції, забезпечені її проведення в Донецькій, Луганській областях по врегулюванню кризової ситуації в Україні і захисті незалежності, суверенітету та територіальної цілісності України, учасникам бойових дій, кожному в розмірі: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зовському Павлу Петровичу    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рчук Людмилі Олексіївні       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нгаєвському Юрію Валерійовичу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юрпіті Миколі Миколайовичу 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занову Ігорю Анатолійовичу 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еглюку Олександру Миколайовичу                             - 10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лковському Олександру Олександровичу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обунцю Кирилу Сергійовичу   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евчуку Ярославу Михайловичу                                    - 10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расю Ігорю Володимировичу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ванкевич Марині Анатоліївні                                           - 500 грн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матеріальну допомогу малозабезпеченим громадянам: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ннік Лілії Тихонівні для вирішення соціально-побутових питань в розмірі 300 грн.;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ніченко Регіні Казимирівні для проведення лікування в розмірі 300грн.;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пову Валентину Володимировичу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укову Володимиру Володимировичу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хан Галині Володимирівні для проведення лікування доньки (лімфогранулематоз ІІІ В ст.) в розмірі 1000 грн.;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атківській Ніні Василівні для ліквідації наслідків пожежі в розмірі 1000 грн.;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озулі Анатолію Михайловичу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влюченко Ганні Федорівні для проведення лікування (онко захворювання, інвалід І-ї групи) в розмірі 500 грн.;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дведєвій Єлізаветі Іванівні для проведення лікування в розмірі 300грн.;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огушу Віктору Григоровичу для проведення лікування в розмірі 300грн.;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 Фінансово-економічному відділу виконавчого комітету міської ради (Яковенко Є.П.) кошти в сумі 11100 (одинадцять тисяч сто) гривень 00 коп. перерахувати з КТКВК 090412 (01) КЕКВ 2730.</w:t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4. Дане рішення виконавчого комітету міської ради затвердити на сесії міської ради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>І.М. Кохан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3:29:00Z</dcterms:created>
  <dc:creator>Customer</dc:creator>
  <dc:description/>
  <cp:keywords/>
  <dc:language>en-US</dc:language>
  <cp:lastModifiedBy>User</cp:lastModifiedBy>
  <cp:lastPrinted>2016-02-11T09:33:00Z</cp:lastPrinted>
  <dcterms:modified xsi:type="dcterms:W3CDTF">2016-02-12T04:31:00Z</dcterms:modified>
  <cp:revision>202</cp:revision>
  <dc:subject/>
  <dc:title>від 09 грудня 2010 року № ________</dc:title>
</cp:coreProperties>
</file>