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10  лютого 2016 року  №  16</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1. ФОП Мусаеляна Армена Артюшевича, прож. м.Коростишів, вул. Чернишевського, 10, копію паспорта, копію свідоцтва про державну реєстрацію фізичної особи-підприємця, копію свідоцтва платника єдиного податку, копію свідоцтва про право власності на гуртожиток, копію договору оренди частини будівлі, копію договору про надання послуг з вивезення побутових відходів;</w:t>
      </w:r>
    </w:p>
    <w:p>
      <w:pPr>
        <w:pStyle w:val="Normal"/>
        <w:ind w:firstLine="900"/>
        <w:jc w:val="both"/>
        <w:rPr/>
      </w:pPr>
      <w:r>
        <w:rPr>
          <w:sz w:val="28"/>
          <w:szCs w:val="28"/>
          <w:lang w:val="uk-UA"/>
        </w:rPr>
        <w:t>2. ФОП Столярчук Діни Григорівни, прож. в м.Коростишеві по вул.Ломоносова, 11/49, копію паспорта, копію свідоцтва про державну реєстрацію фізичної особи-підприємця, копію довідки про взяття на облік платника податків, копію державного акта на право власності на земельну ділянку, копію акта прийомки в експлуатацію тимчасового торгівельного кіоску, копію договору про надання послуг з вивезення побутових відходів;</w:t>
      </w:r>
    </w:p>
    <w:p>
      <w:pPr>
        <w:pStyle w:val="Normal"/>
        <w:ind w:firstLine="900"/>
        <w:jc w:val="both"/>
        <w:rPr/>
      </w:pPr>
      <w:r>
        <w:rPr>
          <w:sz w:val="28"/>
          <w:szCs w:val="28"/>
          <w:lang w:val="uk-UA"/>
        </w:rPr>
        <w:t>3. ФОП Столярчука Віктора Петровича, прож. в м.Коростишеві по вул.Ломоносова, 11, копію паспорта, копію свідоцтва про державну реєстрацію фізичної особи-підприємця, копію довідки про взяття на облік платника податків, копію виписки з Єдиного державного реєстру, копію ліцензії на право здійснення роздрібної торгівлі алкогольними напоями, копію витягу з Єдиного державного реєстру, копію державного акта на право власності на земельну ділянку, копію акта прийомки в експлуатацію тимчасового торгівельного кіоску, договір оренди приміщення,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t>4. Дочірнього підприємства «Рітейл Іст», за реєстр. Київська обл., м.Ірпінь, вул.Ленінградська, 6-А, копію витягу з ЄДРПОУ, копію наказу про призначення від 18.02.2014 року № 3, копію свідоцтва про реєстрацію платника податку, копію виписки з Єдиного державного реєстру юридичних осіб та фізичних осіб-підприємців, копію статуту, копію свідоцтва про право власності на приміщення магазину, копію витягу з Державного реєстру прав на нерухоме майно, копію договору оренди, копію договору суборенди, копію договору на заміну сторони за Договором суборенди, копію договору оренди земельної ділянки з додатковими угодами, копію витягу з Державного реєстру речових прав на нерухоме майно, копії ліцензій на право здійснення роздрібної торгівлі алкогольними напоями та тютюновими виробами,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Мусаеляну Армену Артюшевичу, ФОП Столярчук Діні Григорівні, ФОП Столярчук Віктору Петровичу та ДП «Рітейл Іст»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Мусаеляну Армену Артюшевичу, ФОП Столярчук Діні Григорівні, ФОП Столярчук Віктору Петровичу та ДП «Рітейл Іст» ,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pPr>
      <w:r>
        <w:rPr>
          <w:lang w:val="uk-UA"/>
        </w:rPr>
        <w:t>комітету міської ради</w:t>
      </w:r>
    </w:p>
    <w:p>
      <w:pPr>
        <w:pStyle w:val="Normal"/>
        <w:ind w:left="11160" w:hanging="0"/>
        <w:jc w:val="both"/>
        <w:rPr>
          <w:lang w:val="en-US"/>
        </w:rPr>
      </w:pPr>
      <w:r>
        <w:rPr>
          <w:lang w:val="uk-UA"/>
        </w:rPr>
        <w:t>від 10 лютого 2016р. № 16</w:t>
      </w:r>
    </w:p>
    <w:p>
      <w:pPr>
        <w:pStyle w:val="Normal"/>
        <w:jc w:val="center"/>
        <w:rPr>
          <w:lang w:val="uk-UA"/>
        </w:rPr>
      </w:pPr>
      <w:r>
        <w:rPr>
          <w:lang w:val="uk-UA"/>
        </w:rPr>
        <w:t>ПЕРЕЛІК</w:t>
      </w:r>
    </w:p>
    <w:p>
      <w:pPr>
        <w:pStyle w:val="Normal"/>
        <w:jc w:val="center"/>
        <w:rPr>
          <w:lang w:val="uk-UA"/>
        </w:rPr>
      </w:pPr>
      <w:r>
        <w:rPr>
          <w:lang w:val="uk-UA"/>
        </w:rPr>
        <w:t>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Мусаелян Армен Артюшевич, м.Коростишів,</w:t>
            </w:r>
          </w:p>
          <w:p>
            <w:pPr>
              <w:pStyle w:val="Normal"/>
              <w:jc w:val="both"/>
              <w:rPr/>
            </w:pPr>
            <w:r>
              <w:rPr>
                <w:lang w:val="uk-UA"/>
              </w:rPr>
              <w:t>вул. Чернишевського,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азин «Алмазний інструмент»</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будівлі гуртожитку загальною площею 18,5 кв.м. в м. Коростишеві по вул. Сергія Панасюка, 17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02.2018р., з 8.00 до 18.00, без перерви, вихідний день –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Столярчук Діна Григорівна, </w:t>
            </w:r>
          </w:p>
          <w:p>
            <w:pPr>
              <w:pStyle w:val="Normal"/>
              <w:jc w:val="both"/>
              <w:rPr>
                <w:lang w:val="uk-UA"/>
              </w:rPr>
            </w:pPr>
            <w:r>
              <w:rPr>
                <w:lang w:val="uk-UA"/>
              </w:rPr>
              <w:t xml:space="preserve">м. Коростишів, </w:t>
            </w:r>
          </w:p>
          <w:p>
            <w:pPr>
              <w:pStyle w:val="Normal"/>
              <w:jc w:val="both"/>
              <w:rPr>
                <w:lang w:val="uk-UA"/>
              </w:rPr>
            </w:pPr>
            <w:r>
              <w:rPr>
                <w:lang w:val="uk-UA"/>
              </w:rPr>
              <w:t>вул. Ломоносова, 1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ий торгівельний кіоск з продажу продовольчих товар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ий торгівельний кіоск загальною площею 25 кв.м. в м. Коростишеві по вул. Ломоносов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о 10.02.2018р., з 8.00 до 21.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FF0000"/>
                <w:lang w:val="uk-UA"/>
              </w:rPr>
            </w:pPr>
            <w:r>
              <w:rPr>
                <w:color w:val="FF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Столярчук Віктор Петрович, </w:t>
            </w:r>
          </w:p>
          <w:p>
            <w:pPr>
              <w:pStyle w:val="Normal"/>
              <w:jc w:val="both"/>
              <w:rPr>
                <w:lang w:val="uk-UA"/>
              </w:rPr>
            </w:pPr>
            <w:r>
              <w:rPr>
                <w:lang w:val="uk-UA"/>
              </w:rPr>
              <w:t xml:space="preserve">м. Коростишів, </w:t>
            </w:r>
          </w:p>
          <w:p>
            <w:pPr>
              <w:pStyle w:val="Normal"/>
              <w:jc w:val="both"/>
              <w:rPr>
                <w:lang w:val="uk-UA"/>
              </w:rPr>
            </w:pPr>
            <w:r>
              <w:rPr>
                <w:lang w:val="uk-UA"/>
              </w:rPr>
              <w:t>вул. Ломоносова,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ий торгівельний кіоск з продажу алкогольних напої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ендований тимчасовий торгівельний кіоск загальною площею 22 кв.м. в м. Коростишеві по вул. Ломоносов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о 10.02.2018р., з 11.00 до 23.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FF0000"/>
                <w:lang w:val="uk-UA"/>
              </w:rPr>
            </w:pPr>
            <w:r>
              <w:rPr>
                <w:color w:val="FF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Рітейл Іст», Київська обл., м.Ірпінь, вул.Ленінградська, 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оргівельної діяльності продовольчими товар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суборендованого нежитлового приміщення загальною площею 2472 м.кв., торгівельною площею 1662,80 м.кв. за адресою м.Коростишів, вул.Київська, 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02.2018р., з 8.00 до 22.00, продаж алкогольних напоїв з 11.00 до 19.00, без перерви та вихідних.</w:t>
            </w:r>
          </w:p>
          <w:p>
            <w:pPr>
              <w:pStyle w:val="Normal"/>
              <w:jc w:val="both"/>
              <w:rPr>
                <w:color w:val="FF0000"/>
                <w:lang w:val="uk-UA"/>
              </w:rPr>
            </w:pPr>
            <w:r>
              <w:rPr>
                <w:color w:val="FF0000"/>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9:00Z</dcterms:created>
  <dc:creator>Customer</dc:creator>
  <dc:description/>
  <cp:keywords/>
  <dc:language>en-US</dc:language>
  <cp:lastModifiedBy>Zem_Kor</cp:lastModifiedBy>
  <cp:lastPrinted>2016-02-10T14:38:00Z</cp:lastPrinted>
  <dcterms:modified xsi:type="dcterms:W3CDTF">2016-02-10T12:38:00Z</dcterms:modified>
  <cp:revision>53</cp:revision>
  <dc:subject/>
  <dc:title>від 09 грудня 2010 року № ________</dc:title>
</cp:coreProperties>
</file>