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1"/>
        <w:jc w:val="right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Україна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Володимирськ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.09.2016р. № 2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Щавлінської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ФОП Щавлінської Марини Вікторівни, копії: паспорту, витягу з реєстру платників єдиного податку від 15.04.2015р.,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організації дозвілля дітей та створення сприятливих умов для сімейного відпочинку  надати дозвіл ФОП Щавлінській Марині Вікторівні на розміщення торгової палатки та здійснення тимчасової торгівлі попкорном та солодкої вати у м. Коростишеві в центральній частині міста (вул. Соборна Площа) 18 вересня 2016 року, погодивши режим роботи: з 12.00 до 22.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П Щавлінській Марині Вікторівні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техніку безпеки при здійсненні торгівлі покласти на ФОП Щавлінську Марину Віктор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здійснення торг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em_Kor</cp:lastModifiedBy>
  <cp:lastPrinted>2016-09-14T06:01:00Z</cp:lastPrinted>
  <dcterms:modified xsi:type="dcterms:W3CDTF">2016-09-15T12:12:00Z</dcterms:modified>
  <cp:revision>31</cp:revision>
  <dc:subject/>
  <dc:title/>
</cp:coreProperties>
</file>