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9.2016р. №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Висотю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Висотюк Олександри Володимирівни, копії: свідоцтва про державну реєстрацію фізичної особи-підприємця Серія В01 №511534 від 18.12.2006р.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Висотюк Олександрі Володимирівні на розміщення торгової палатки та здійснення тимчасової торгівлі у м. Коростишеві в центральній частині міста (вул. Соборна Площа) 17,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Висотюк Олександрі Володимирівні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здійсненні торгівлі та якість продукції покласти на ФОП Висотюк Олександру Володими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здійснення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9-14T05:59:00Z</cp:lastPrinted>
  <dcterms:modified xsi:type="dcterms:W3CDTF">2016-09-15T12:11:00Z</dcterms:modified>
  <cp:revision>31</cp:revision>
  <dc:subject/>
  <dc:title/>
</cp:coreProperties>
</file>