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.09.2016р. № 2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мерчук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Казмерчук Ю.В.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Казмерчук Ю.В. на участь у святковому ярмарку та здійснення тимчасової торгівлі ручними виробами у м. Коростишеві в центральній частині міста (вул. Соборна Площа) 18 верес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азмерчук Ю.В.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здійсненні торгівлі покласти на Казмерчу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здійснення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9-14T05:57:00Z</cp:lastPrinted>
  <dcterms:modified xsi:type="dcterms:W3CDTF">2016-09-15T12:10:00Z</dcterms:modified>
  <cp:revision>31</cp:revision>
  <dc:subject/>
  <dc:title/>
</cp:coreProperties>
</file>