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09.2016р. № 2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зіної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Кузіної Наталії Миколаївни, копії: паспорту, картки платника податків, свідоцтва про державну реєстрацію фізичної особи-підприємця Серія В01 №511483 від 29.11.2006р., свідоцтва платника єдиного податку Серія А №261219 від 24.05.2012р.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ФОП Кузіній Наталії Миколаївні на розміщення торгової палатки та здійснення тимчасової торгівлі попкорном у м. Коростишеві в центральній частині міста (вул. Соборна Площа) 18 верес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Кузіній Наталії Миколаївні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здійсненні торгівлі покласти на ФОП Кузіну Наталію Микола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здійснення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9-14T05:56:00Z</cp:lastPrinted>
  <dcterms:modified xsi:type="dcterms:W3CDTF">2016-09-15T12:09:00Z</dcterms:modified>
  <cp:revision>29</cp:revision>
  <dc:subject/>
  <dc:title/>
</cp:coreProperties>
</file>