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</w:t>
      </w:r>
    </w:p>
    <w:p>
      <w:pPr>
        <w:pStyle w:val="1"/>
        <w:jc w:val="right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Україна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Володимирськ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.09.2016р. № 2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Шовкопляс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ФОП Шовкопляса Сергія Миколайовича, копії: витягу з Єдиного державного реєстру юридичних осіб, фізичних осіб-підприємців та громадських формувань від 13.04.2016р.,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 метою організації дозвілля дітей та створення сприятливих умов для сімейного відпочинку  надати дозвіл ФОП Шовкоплясу Сергію Миколайовичу на здійснення тимчасової торгівлі повітряними кульками, попкорном та солодкою ватою, а також роботи дитячої гри «Дартс» у м. Коростишеві в центральній частині міста (вул. Соборна Площа) 18 вересня 2016 року, погодивши режим роботи: з 12.00 до 22.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П Шовкоплясу Сергію Миколайовичу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техніку безпеки при здійсненні торгівлі покласти на ФОП Шовкопляса Сергія Микола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здійснення торгівлі та роботи дитячої розважальної гри «Дарт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1</dc:creator>
  <dc:description/>
  <cp:keywords/>
  <dc:language>en-US</dc:language>
  <cp:lastModifiedBy>Zem_Kor</cp:lastModifiedBy>
  <cp:lastPrinted>2016-09-14T05:53:00Z</cp:lastPrinted>
  <dcterms:modified xsi:type="dcterms:W3CDTF">2016-09-15T12:07:00Z</dcterms:modified>
  <cp:revision>23</cp:revision>
  <dc:subject/>
  <dc:title/>
</cp:coreProperties>
</file>