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УКРАЇНА </w:t>
      </w:r>
    </w:p>
    <w:p>
      <w:pPr>
        <w:pStyle w:val="Normal"/>
        <w:jc w:val="right"/>
        <w:rPr>
          <w:b/>
          <w:b/>
          <w:lang w:val="uk-UA"/>
        </w:rPr>
      </w:pPr>
      <w:r>
        <w:rPr>
          <w:lang w:val="uk-UA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Володимирська, 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  <w:lang w:val="uk-UA"/>
        </w:rPr>
        <w:t>від 14 вересня 2016 року                                                                     №  21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ідзначення 517-ї річни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ої писемної згадки пр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 Коростиш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годи відзначення 517-ї річниці першої писемної згадки про місто Коростишів, керуючись ст.40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Присвоїти звання </w:t>
      </w:r>
      <w:r>
        <w:rPr>
          <w:b/>
          <w:sz w:val="32"/>
          <w:szCs w:val="32"/>
          <w:u w:val="single"/>
          <w:lang w:val="uk-UA"/>
        </w:rPr>
        <w:t>«Почесний громадянин міста Коростишева»</w:t>
      </w:r>
      <w:r>
        <w:rPr>
          <w:b/>
          <w:sz w:val="28"/>
          <w:szCs w:val="28"/>
          <w:lang w:val="uk-UA"/>
        </w:rPr>
        <w:t xml:space="preserve"> та нагородити цінним подарунком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за довголітню творчу працю у вихованні дітей, вагомий внесок у гуманітарний розвиток м.Коростишева та активну життєву позицію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ОФЄЄВА АНАТОЛІЯ ІВАНОВИЧА – художнього керівника народного танцювального колективу «Веселка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- за довголітню працю у каменевидобувній та каменеобробній сферах, вагомий внесок у гуманітарний та економічний розвиток м.Коростишева та активну життєву позицію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ЧИНСЬКОГО МИКОЛУ БРОНІСЛАВОВИЧА – депутата Житомирської обласної ради, приватного підприємця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за патріотичне виховання молодого покоління, активну участь у житті міста, особистий внесок та заслуги перед Україною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ШЕНКА МИКОЛУ МИКОЛАЙОВИЧА – ветерана військової служби, учасника бойових дій, голову організації ветеранів зв’язк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городити цінними подарунками Почесних громадян міста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онюк Зінаїду  Онуфріївн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с Ганну Василівн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ожика Віталія Миколайовича;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нчука Георгія Іванович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южного Михайла Трохимович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воручка  Григорія Петрович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облєва Івана  Іванович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геду Лідію Михайлівн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акійчук Ольгу Михайлівну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рніка Володимира Романович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нчарову Таїсію Антонівн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нивого Василя Павлович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Омельчука Анатолія Петровича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колая Миколу Костянтинович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ошенко Андрія Панасович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ршова Володимира Олегович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рнік Тетяну Євгенівн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оза Василя Миколайович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тюченк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вана Давидович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шакокову Тамару Олександрівн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нчару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гора Валентинович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вченка Олександра Леонідович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чев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вана Федоровича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йсмонт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алентина Севастянович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Занести до </w:t>
      </w:r>
      <w:r>
        <w:rPr>
          <w:b/>
          <w:sz w:val="32"/>
          <w:szCs w:val="32"/>
          <w:u w:val="single"/>
          <w:lang w:val="uk-UA"/>
        </w:rPr>
        <w:t>Книги Пошани міста Коростишева</w:t>
      </w:r>
      <w:r>
        <w:rPr>
          <w:b/>
          <w:sz w:val="28"/>
          <w:szCs w:val="28"/>
          <w:lang w:val="uk-UA"/>
        </w:rPr>
        <w:t xml:space="preserve"> та нагородити цінними подарунками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за багатолітню працю та вагомий внесок у розвиток освіти міста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РИЛКО ВАЛЕНТИНУ ЯКІВНУ – директора Коростишівської загальноосвітньої школи І-ІІІ ступенів №1 імені Г.І. Шелушкова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за активну громадську діяльність, вагомий особистий внесок у розвиток територіальної громади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ОПИВНИЦЬКУ АНТОНІНУ ПЕТРІВНУ – ветерана праці, депутата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ьох скликань Коростишівської міської ради, секретаря ради 1990 – 1998, 2006 – 2015рр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- за вагомий внесок у духовний та культурний розвиток міста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МАДРИТА ЯКОВА (Шумова) - благочинного Коростишівського округу, настоятеля Свято-Різдва-Богородиці храму м.Коростишів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Визнати переможцями в номінаціях та присвоїти звання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«Кращий меценат – благодійник року»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ЮБАКУ МИХАЙЛУ МИХАЙЛОВИЧУ – директору «Коростишівський лісгосп АПК»;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- КРИНИЦЬКОМУ ОЛЕГУ ЛЕОНІДОВИЧУ – фізичній особі-підприємцю;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- САВИЧУ ВОЛОДИМИРУ МИКОЛАЙОВИЧУ – фізичній особі-підприємцю;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ЗИРЄВУ АНДРІЮ МИХАЙЛОВИЧУ –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зичній особі-підприємцю;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БРОВІНСЬКОМУ ОЛЕГУ ВІКТОРОВИЧУ - фізичній особі-підприємцю;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НКОВОГО ІВАНА ІВАНОВИЧА – мешканцю міста Коростишева.</w:t>
      </w:r>
    </w:p>
    <w:p>
      <w:pPr>
        <w:pStyle w:val="Normal"/>
        <w:ind w:firstLine="5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Визнати </w:t>
      </w:r>
      <w:r>
        <w:rPr>
          <w:b/>
          <w:sz w:val="28"/>
          <w:szCs w:val="28"/>
          <w:u w:val="single"/>
          <w:lang w:val="uk-UA"/>
        </w:rPr>
        <w:t>«Під’їздом зразкового громадського порядку»: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ЇЗД   №  1   ПО   ВУЛИЦІ   СОБОРНА   ПЛОЩА,   БУДИНОК   №  4,   В   МІСТІ   КОРОСТИШЕВІ – старший під’їзду </w:t>
      </w:r>
      <w:r>
        <w:rPr>
          <w:b/>
          <w:sz w:val="28"/>
          <w:szCs w:val="28"/>
          <w:lang w:val="uk-UA"/>
        </w:rPr>
        <w:t>Оськіна Тамара Сергіївна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Визнати </w:t>
      </w:r>
      <w:r>
        <w:rPr>
          <w:b/>
          <w:sz w:val="28"/>
          <w:szCs w:val="28"/>
          <w:u w:val="single"/>
          <w:lang w:val="uk-UA"/>
        </w:rPr>
        <w:t>«Кращим дитячим майданчиком міста Коростишева»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ДАНЧИК   ПО   ПЕРЕВУЛКУ   СВЯТОТРОЇЦЬКОМУ,   БУДИНОК   №  14-А,   В   МІСТІ   КОРОСТИШЕВІ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Визнати </w:t>
      </w:r>
      <w:r>
        <w:rPr>
          <w:b/>
          <w:sz w:val="28"/>
          <w:szCs w:val="28"/>
          <w:u w:val="single"/>
          <w:lang w:val="uk-UA"/>
        </w:rPr>
        <w:t>«Кращою прибудинковою територією міста Коростишева»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БУДИНКОВУ   ТЕРИТОРІЮ   ПО   ВУЛИЦІ   СОБОРНА ПЛОЩА,   БУДИНОК   №  5 – прибиральниця прибудинкової території </w:t>
      </w:r>
      <w:r>
        <w:rPr>
          <w:b/>
          <w:sz w:val="28"/>
          <w:szCs w:val="28"/>
          <w:lang w:val="uk-UA"/>
        </w:rPr>
        <w:t>Краснова Раїса Степанівна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 Визнати </w:t>
      </w:r>
      <w:r>
        <w:rPr>
          <w:b/>
          <w:sz w:val="28"/>
          <w:szCs w:val="28"/>
          <w:u w:val="single"/>
          <w:lang w:val="uk-UA"/>
        </w:rPr>
        <w:t>«Кращою садибю міста Коростишева»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ВІР  ПО  ВУЛИЦІ  НАЗАРЕНКА,  БУДИНОК  № 20  В  МІСТІ  КОРОСТИШЕВІ – подружжя </w:t>
      </w:r>
      <w:r>
        <w:rPr>
          <w:b/>
          <w:sz w:val="28"/>
          <w:szCs w:val="28"/>
          <w:lang w:val="uk-UA"/>
        </w:rPr>
        <w:t xml:space="preserve"> Долінських 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чеслав Володимирович та  Інна Іванівна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b/>
          <w:sz w:val="28"/>
          <w:szCs w:val="28"/>
          <w:lang w:val="uk-UA"/>
        </w:rPr>
        <w:t>За утримання в зразковому порядку територій закладів освіти, посильну допомогу у наведенні санітарного порядку в місті та з нагоди 517 – ї річниці першої достовірної писемної згадки про місто Коростишів, відзначити подяками Коростишівської міської ради та цінними подарунками: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колектив вищого комунального навчального закладу «Коростишівський педагогічний коледж ім. І.Я.Франка» Житомирської обласної ради – </w:t>
      </w:r>
      <w:r>
        <w:rPr>
          <w:b/>
          <w:sz w:val="28"/>
          <w:szCs w:val="28"/>
          <w:lang w:val="uk-UA"/>
        </w:rPr>
        <w:t>директор Мороз Василь Миколайович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колектив Коростишівського професійного аграрного ліцею – </w:t>
      </w:r>
      <w:r>
        <w:rPr>
          <w:b/>
          <w:sz w:val="28"/>
          <w:szCs w:val="28"/>
          <w:lang w:val="uk-UA"/>
        </w:rPr>
        <w:t>директор Кирилюк  Василь Іванович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ектив </w:t>
      </w:r>
      <w:r>
        <w:rPr>
          <w:color w:val="000000"/>
          <w:sz w:val="28"/>
          <w:szCs w:val="28"/>
          <w:shd w:fill="FFFFFF" w:val="clear"/>
        </w:rPr>
        <w:t xml:space="preserve">Коростишівського навчально-виховного комплексу "Спеціалізована школа І ступеня-гімназія" ім. Олега Ольжича Житомирської області </w:t>
      </w:r>
      <w:r>
        <w:rPr>
          <w:sz w:val="28"/>
          <w:szCs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>директор Кирилюк Світлана Петрівна;</w:t>
      </w:r>
    </w:p>
    <w:p>
      <w:pPr>
        <w:pStyle w:val="Normal"/>
        <w:ind w:left="10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ектив Коростишівської спеціальної школи-інтернат – </w:t>
      </w:r>
      <w:r>
        <w:rPr>
          <w:b/>
          <w:sz w:val="28"/>
          <w:szCs w:val="28"/>
          <w:lang w:val="uk-UA"/>
        </w:rPr>
        <w:t>директор Макарчук Віталій Іванович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</w:t>
        <w:tab/>
        <w:tab/>
        <w:t xml:space="preserve">              І.М. Коха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707" w:gutter="0" w:header="567" w:top="623" w:footer="256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9:22:00Z</dcterms:created>
  <dc:creator>Customer</dc:creator>
  <dc:description/>
  <cp:keywords/>
  <dc:language>en-US</dc:language>
  <cp:lastModifiedBy>Zem_Kor</cp:lastModifiedBy>
  <cp:lastPrinted>2016-09-14T05:52:00Z</cp:lastPrinted>
  <dcterms:modified xsi:type="dcterms:W3CDTF">2016-09-15T12:06:00Z</dcterms:modified>
  <cp:revision>96</cp:revision>
  <dc:subject/>
  <dc:title>від 09 грудня 2010 року № ________</dc:title>
</cp:coreProperties>
</file>