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" 14 " верес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21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лажиєвської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лажиєвської Марії Василівни, зареєстр. за адресою : м. Коростишів,  вул. Крупської, буд. 50 від 15.07.2016 року, копії : паспорту, свідоцтв про народження, рішення виконавчого комітету Коростишівської міської ради  від 17.03.2010 року №87 «Про розгляд заяви гр. Блажиєвської М.В.», акт №1027 обстеження місця проживання від 07.09.2016 року та керуючись 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дати дозвіл гр. Блажиєвській Марії Василівни на реєстрацію в  кімнатах №4-5  гуртожитку, який знаходиться за адресою : м. Коростишів,  вул. Максима Добрянського, 39 в м. Коростишеві, склад сім'ї 3 (три) особ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І.М.Кохан  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8:00Z</dcterms:created>
  <dc:creator>User</dc:creator>
  <dc:description/>
  <cp:keywords/>
  <dc:language>en-US</dc:language>
  <cp:lastModifiedBy>Zem_Kor</cp:lastModifiedBy>
  <cp:lastPrinted>2016-09-15T10:26:00Z</cp:lastPrinted>
  <dcterms:modified xsi:type="dcterms:W3CDTF">2016-09-15T12:02:00Z</dcterms:modified>
  <cp:revision>85</cp:revision>
  <dc:subject/>
  <dc:title>                                                                            </dc:title>
</cp:coreProperties>
</file>