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14 » вересня 2016 року  № 2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Коростишівському районі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1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Держпродспоживслужби в Коростишівському районі  від 02.09.2016 року №113 та керуючись частиною 1 пункту б підпункту 4 ст. 38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пункту 1 рішення виконавчого комітету Коростишівськоої міської ради від 09.12.2015 року №238 «Про внесення змін до п.1 рішення виконавчого комітету Коростишівської міської ради від 25.11.2010 року №373 «Про затвердження складу адміністративної комісії при виконавчому комітеті  міської ради та Положення про адміністративну  комісію при виконавчому комітеті Коростишівської міської ради», а саме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иключити зі складу комісії – </w:t>
      </w:r>
      <w:r>
        <w:rPr>
          <w:sz w:val="28"/>
          <w:szCs w:val="28"/>
          <w:lang w:val="uk-UA"/>
        </w:rPr>
        <w:t>Прищепу Наталію Леонідівну</w:t>
      </w:r>
      <w:r>
        <w:rPr>
          <w:sz w:val="28"/>
          <w:szCs w:val="28"/>
        </w:rPr>
        <w:t xml:space="preserve"> – члена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іський голова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2:00Z</dcterms:created>
  <dc:creator>Paradise</dc:creator>
  <dc:description/>
  <cp:keywords/>
  <dc:language>en-US</dc:language>
  <cp:lastModifiedBy>Zem_Kor</cp:lastModifiedBy>
  <cp:lastPrinted>2016-09-15T10:00:00Z</cp:lastPrinted>
  <dcterms:modified xsi:type="dcterms:W3CDTF">2016-09-15T12:01:00Z</dcterms:modified>
  <cp:revision>53</cp:revision>
  <dc:subject/>
  <dc:title> </dc:title>
</cp:coreProperties>
</file>