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3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3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Володимирська, 1</w:t>
      </w:r>
    </w:p>
    <w:p>
      <w:pPr>
        <w:pStyle w:val="3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3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3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4.09.2016 р.   № 211</w:t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ремонт покрівлі будинку по вул. Київська, 113 в м. Коростишів, капітальний ремонт освітлення вулиць в м. Коростишеві, капітальний ремонт систем водовідведення житлових будинків по вул.. І.Франко, 2Б, Горького, 28А в м. Коростишеві, капітальний ремонт систем водовідведення в житлових будинках по вул.. Гвардійська, 39А, Київська, 55, 131, 133 в м. Коростишеві,  капітальний ремонт систем водовідведення в житлових будинках по вул.. Київська, 135, 103, Шевченка, 35 в м. Коростишеві, капітальний ремонт системи водопостачання житлового будинку по вул. Київська, 108А в м. Коростишеві, капітальний ремонт системи водопостачання житлового будинку по вул. Горького, 12А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зведені кошторисні розрахунки, а саме: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окрівлі будинку по вул. Київська, 113 в м. Коростишів у сумі 299999,00 грн.;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світлення вулиць в м. Коростишеві у сумі 199999,00 грн.;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истем водовідведення житлових будинків по вул.. І.Франко, 2Б, Горького, 28А в м. Коростишеві у сумі 53580,00 грн.;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истем водовідведення в житлових будинках по вул.. Гвардійська, 39А, Київська, 55, 131, 133 в м. Коростишеві у сумі 45628,00 грн.;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истем водовідведення в житлових будинках по вул.. Київська, 135, 103, Шевченка, 35 в м. Коростишеві у сумі 47570,00 грн.;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истеми водопостачання житлового будинку по вул. Київська, 108А в м. Коростишеві у сумі 30550,00 грн.;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истеми водопостачання житлового будинку по вул. Горького, 12А в м. Коростишеві у сумі 31603,00 грн.</w:t>
      </w:r>
    </w:p>
    <w:p>
      <w:pPr>
        <w:pStyle w:val="3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І.М. Кохан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8:00Z</dcterms:created>
  <dc:creator>Ekon_vid</dc:creator>
  <dc:description/>
  <dc:language>en-US</dc:language>
  <cp:lastModifiedBy>Zem_Kor</cp:lastModifiedBy>
  <cp:lastPrinted>2016-09-15T10:53:00Z</cp:lastPrinted>
  <dcterms:modified xsi:type="dcterms:W3CDTF">2016-09-15T11:58:00Z</dcterms:modified>
  <cp:revision>3</cp:revision>
  <dc:subject/>
  <dc:title/>
</cp:coreProperties>
</file>