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  <w:t>м.Коростишів, вул. Володимирська,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ід «14» вересня 2016 року  № 209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Про надання дозволу  Товариству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eastAsia="Arial" w:cs="Arial" w:ascii="Arial" w:hAnsi="Arial"/>
          <w:b/>
          <w:bCs/>
          <w:lang w:val="uk-UA" w:eastAsia="ru-RU"/>
        </w:rPr>
        <w:t xml:space="preserve"> </w:t>
      </w:r>
      <w:r>
        <w:rPr>
          <w:rFonts w:cs="Arial" w:ascii="Arial" w:hAnsi="Arial"/>
          <w:b/>
          <w:bCs/>
          <w:lang w:val="uk-UA" w:eastAsia="ru-RU"/>
        </w:rPr>
        <w:t>з обмеженою відповідальністю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  <w:bCs/>
          <w:lang w:val="uk-UA" w:eastAsia="ru-RU"/>
        </w:rPr>
        <w:t xml:space="preserve"> </w:t>
      </w:r>
      <w:r>
        <w:rPr>
          <w:rFonts w:cs="Arial" w:ascii="Arial" w:hAnsi="Arial"/>
          <w:b/>
          <w:bCs/>
          <w:lang w:val="uk-UA" w:eastAsia="ru-RU"/>
        </w:rPr>
        <w:t>«Асорті Медіа» на  розміщення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рекламного засобу по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вул.Київській, 89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  <w:bCs/>
          <w:lang w:val="uk-UA" w:eastAsia="ru-RU"/>
        </w:rPr>
        <w:t>вул.Київській,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ул.Київській,114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Розглянувши заяву Товариства з обмеженою відповідальністю «Асорті Медіа» від 18.08.2016р. що знаходиться за адресою: Житомирська область, м.Житомир, вул. Баранова, буд.52 про надання дозволу    на   розміщення зовнішньої реклами (Білборд розміром 6м х3м), (лайтпостер  розміром 2,5м х 1,3м) у відповідності до « 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Надати дозвіл Товариству з обмеженою відповідальністю «Асорті Медіа»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Білборд розміром 6м х 3м)(лайтпостер розміром 2,5м х1,3м)терміном на </w:t>
      </w:r>
      <w:r>
        <w:rPr>
          <w:rFonts w:cs="Arial" w:ascii="Arial" w:hAnsi="Arial"/>
          <w:sz w:val="20"/>
          <w:szCs w:val="20"/>
          <w:lang w:eastAsia="ru-RU"/>
        </w:rPr>
        <w:t>5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років за адресою: вул. Київській 89 (2шт),вул. Київській (на другорядному проїзді поблизу території Коростишівської ЦРЛ ім. Д.І.Потєхіна)(2шт), вул. Київській 114,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 xml:space="preserve">Товариству з обмеженою відповідальністю «Асорті Медіа».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</w:t>
      </w:r>
      <w:r>
        <w:rPr>
          <w:rFonts w:cs="Arial" w:ascii="Arial" w:hAnsi="Arial"/>
          <w:sz w:val="20"/>
          <w:szCs w:val="20"/>
          <w:lang w:val="uk-UA" w:eastAsia="ru-RU"/>
        </w:rPr>
        <w:t>3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Комунальному підприємству «Коростишівський комунальник</w:t>
      </w:r>
      <w:r>
        <w:rPr>
          <w:rFonts w:cs="Arial" w:ascii="Arial" w:hAnsi="Arial"/>
          <w:sz w:val="20"/>
          <w:szCs w:val="20"/>
          <w:lang w:val="uk-UA" w:eastAsia="ru-RU"/>
        </w:rPr>
        <w:t>»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4.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Товариству з обмеженою відповідальністю «Асорті Медіа»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учика В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  <w:t>Міський голова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1:00Z</dcterms:created>
  <dc:creator>Алёнка Андрейченко</dc:creator>
  <dc:description/>
  <cp:keywords/>
  <dc:language>en-US</dc:language>
  <cp:lastModifiedBy>Zem_Kor</cp:lastModifiedBy>
  <cp:lastPrinted>2016-09-14T14:50:00Z</cp:lastPrinted>
  <dcterms:modified xsi:type="dcterms:W3CDTF">2016-09-14T11:50:00Z</dcterms:modified>
  <cp:revision>4</cp:revision>
  <dc:subject/>
  <dc:title/>
</cp:coreProperties>
</file>