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ід 14 вересня 2016 року  № 206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надання допомоги 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похова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Розглянувши заяви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1. гр. Каспера Володимира Миколайовича, прож. м.Коростишів, вул. Гелевея, 99 А, кв. 72, копію паспорта, Довідки з Управління праці та соціального захисту населення районної державної адміністрації від 16.08.2016 № 971, Коростишівського об’єднаного управління Пенсійного фонду України в Житомирській області від 16.08.2016 № 3371/04, Коростишівської районної виконавчої дирекції Фонду соціального страхування з тимчасової втрати працездатності № 27 від 16.08.2016р., Коростишівського районного центру зайнятості № 171 від 16.08.2016, КП «Коростишівська комунальна служба», Акт депутата Коростишівської міської ради № 930 від 17.08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гр. Гнідовської Світлани Миколаївни, прож. м.Коростишів, вул. С.Панасюка, 56, копію паспорта, Довідки з Управління праці та соціального захисту населення районної державної адміністрації від 16.08.2016 № 969, Коростишівського об’єднаного управління Пенсійного фонду України в Житомирській області від 16.08.2016 № 3367/04, Коростишівської районної виконавчої дирекції Фонду соціального страхування з тимчасової втрати працездатності № 26 від 16.08.2016р., Коростишівського районного центру зайнятості № 169 від 16.08.2016, КП «Коростишівська комунальна служба», Акт депутата Коростишівської міської ради № 947 від 23.08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Надати матеріальну допомогу гр. Касперу Володимиру Миколайовичу, прож. м.Коростишів, вул. Гелевея, 99 А, кв.72, на поховання матері Стовбун Олени Олександрівни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Надати матеріальну допомогу гр. Гнідовській Світлані Миколаївні, прож. м.Коростишів, вул. С.Панасюка, 56, на поховання сина Гнідовського В’ячеслава Едуард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uk-UA"/>
        </w:rPr>
        <w:t>Фінансово-економічному відділу виконавчого комітету міської ради (Яковенко Є.П.) кошти в сумі 938,90 (дев’ятьсот тридцять вісім) гривень 9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9-14T14:15:00Z</cp:lastPrinted>
  <dcterms:modified xsi:type="dcterms:W3CDTF">2016-09-14T11:15:00Z</dcterms:modified>
  <cp:revision>65</cp:revision>
  <dc:subject/>
  <dc:title>від 09 грудня 2010 року № ________</dc:title>
</cp:coreProperties>
</file>