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13 »  липня  2016 року № 17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звер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«Ц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 ТОВ «Цифрові технології мовлення» від 29.06.2016 року №17, копії: виписки з Єдиного державного реєстру юридичних осіб та фізичних осіб-підприємців, повідомлення про взяття на облік платника єдиного податку №1765 від 22.06.2011 року, відомості з єдиного державного реєстру підприємств та організацій України, довідки АА №030794 з єдиного державного реєстру підприємств та організацій України, довідки про взяття на облік платника податків №39857/29-215 від 23.06.2011 року та керуючись ст. 40 Закону України « Про місцеве самоврядування в Україні», виконавчий комітет Коростишівської 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  <w:t>1. Надати дозвіл ТОВ «Цифрові технології мовлення» на утримання та експлуатацію полігону твердих побутових відходів за адресою : Житомирська область, Коростишівський район, Коростишівська міська рада (поза межами населених пунктів міської ради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Дозволити КП «Коростиші</w:t>
      </w:r>
      <w:r>
        <w:rPr>
          <w:sz w:val="28"/>
          <w:szCs w:val="28"/>
        </w:rPr>
        <w:t>вський комунальник» укла</w:t>
      </w:r>
      <w:r>
        <w:rPr>
          <w:sz w:val="28"/>
          <w:szCs w:val="28"/>
          <w:lang w:val="uk-UA"/>
        </w:rPr>
        <w:t>сти відповідний договір з ТОВ  «Цифрові технології мовлення»  відповідно до норм чинного законодавства строком на 1 (один)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ершого заступника міського голови Криворучка С.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І.М.К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3:00Z</dcterms:created>
  <dc:creator>сс</dc:creator>
  <dc:description/>
  <cp:keywords/>
  <dc:language>en-US</dc:language>
  <cp:lastModifiedBy>Zem_Kor</cp:lastModifiedBy>
  <cp:lastPrinted>2016-07-13T15:53:00Z</cp:lastPrinted>
  <dcterms:modified xsi:type="dcterms:W3CDTF">2016-07-14T12:25:00Z</dcterms:modified>
  <cp:revision>46</cp:revision>
  <dc:subject/>
  <dc:title> </dc:title>
</cp:coreProperties>
</file>