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 « 13 »  липня 20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оку</w:t>
      </w:r>
      <w:r>
        <w:rPr>
          <w:sz w:val="24"/>
          <w:szCs w:val="24"/>
          <w:lang w:val="uk-UA"/>
        </w:rPr>
        <w:t xml:space="preserve">  №  </w:t>
      </w:r>
      <w:r>
        <w:rPr>
          <w:sz w:val="24"/>
          <w:szCs w:val="24"/>
          <w:u w:val="single"/>
          <w:lang w:val="uk-UA"/>
        </w:rPr>
        <w:t>16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 взяття на квартир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облік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и виконавчому комітеті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ростишівської міської ради</w:t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Розглянувши заяву гр. Марченка Павла Володимировича, зареєстр. за адресою : м. Коростишів, вул. Назаренка, буд. 14 </w:t>
        <w:tab/>
        <w:t xml:space="preserve">  від 23.06.2016 року, копії : паспорту,  посвідчення учасника бойових дій, інвентарна справа №1221 на житловий будинок, свідоцтво про право на спадщину за заповітом від 05.07.2001 року,  довідки про склад сім'ї та реєстрацію від 01.06.2016 року №2411, витяг з Державного реєстру речових прав на нерухоме майно від 10.12.2015 року у відповідності до ст. ст. 34, 45 Житлового кодексу Української РСР, п. 44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РСР від 11.12.1984р. № 470, ст. 12 Закону України «Про статус ветеранів війни, гарантії їх соціального захисту» та керуючись  пп. 2 п. а ст. 30 Закону України «Про місцеве самоврядування в Україні», виконавчий комітет Коростишівської міської ради 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В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sz w:val="22"/>
          <w:szCs w:val="22"/>
          <w:lang w:val="uk-UA"/>
        </w:rPr>
        <w:t>1. Взяти на квартирний облік при виконавчому комітеті Коростишівської міської ради  у загальну та першочергову чергу на надання жилого приміщення, гр. Марченко Павло Володимирович,  склад сім'ї  1 (одна) особа. Загальна черга №764, першочергова черга №257 на підставі п. 44 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left="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 xml:space="preserve">Контроль за виконанням даного рішення покласти на юридичний відділ виконавчого комітету Коростишівської міської ради. 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ий голова                                                                                                                      І.М.Кохан</w:t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7:00Z</dcterms:created>
  <dc:creator>User</dc:creator>
  <dc:description/>
  <cp:keywords/>
  <dc:language>en-US</dc:language>
  <cp:lastModifiedBy>Zem_Kor</cp:lastModifiedBy>
  <cp:lastPrinted>2016-07-13T15:27:00Z</cp:lastPrinted>
  <dcterms:modified xsi:type="dcterms:W3CDTF">2016-07-14T12:18:00Z</dcterms:modified>
  <cp:revision>63</cp:revision>
  <dc:subject/>
  <dc:title>                                                                            </dc:title>
</cp:coreProperties>
</file>